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0</w:t>
        <w:tab/>
        <w:tab/>
        <w:tab/>
        <w:t xml:space="preserve">                                                                                         №8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9.2016 г. № 8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, на основании тридцать девятой сессии Совета депутатов города Оби Новосибирской области от 23.09.2020 года № 448 «О внесении изменений в решение тридцать первой сессии Совета  депутатов города Оби Новосибирской области четвертого созыва от 25.12.2019 года № 367 «О бюджете  города Оби Новосибирской области на 2020 год и на 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системы образования города Оби Новосибирской области на 2017-2020 годы», утвержденную постановлением администрации города Оби Новосибирской области от 23.09.2016 г. № 881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ложить подпрограмму 1 «Развитие системы дошкольного, общего и дополнительного образования города Оби», подпрограмму 2 «Развитие кадрового потенциала муниципальной системы образования», подпрограмму 3 «Выявление и поддержка одаренных детей и талантливой учащейся молодежи», сводные финансовые затраты муниципальной программы «Развитие системы образования города Оби Новосибирской области на 2017 – 2020 годы»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П.В. Буковин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4"/>
        <w:gridCol w:w="134"/>
        <w:gridCol w:w="823"/>
        <w:gridCol w:w="810"/>
        <w:gridCol w:w="810"/>
        <w:gridCol w:w="731"/>
        <w:gridCol w:w="731"/>
        <w:gridCol w:w="810"/>
        <w:gridCol w:w="1254"/>
        <w:gridCol w:w="2009"/>
      </w:tblGrid>
      <w:tr>
        <w:trPr>
          <w:trHeight w:val="345" w:hRule="atLeast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0" w:hRule="atLeast"/>
        </w:trPr>
        <w:tc>
          <w:tcPr>
            <w:tcW w:w="101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br/>
              <w:t>администрации города Оби</w:t>
              <w:br/>
              <w:t>Новосибирской области</w:t>
              <w:br/>
              <w:t>от 29.12.2020 г. № 8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 «Развитие системы дошкольного, общего и дополнительного образования города Оби»</w:t>
            </w:r>
          </w:p>
        </w:tc>
      </w:tr>
      <w:tr>
        <w:trPr>
          <w:trHeight w:val="63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подпрограммы 1: обеспечение равных возможностей и условий получения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витие сети муниципальных организаций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трат, в том числе по годам (тыс. рублей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школы №2, ул. Геодезиче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бр НСО (при наличии финансовой возможности) 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 современные условия предоставления общего образования в соответствии с ФГОС, с учетом прогнозируемого  увеличения численности детей школьного возраста и задач сокращения практики обучения в 2 смены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детского сада (ул. Геодезическая, ул. Калинина, ул. Военный городок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 НСО (при наличии финансовой возможности) 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 созданы новые места для детей дошкольного возраста  и обеспечены  современные условия предоставления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Л "Заря", в том числе ПС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. Оби при наличии финансовой возмож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ут созданы условия для полноценного отдыха, оздоровления и социализации детей и подростков</w:t>
            </w:r>
          </w:p>
        </w:tc>
      </w:tr>
      <w:tr>
        <w:trPr>
          <w:trHeight w:val="8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№26, в том числе ПС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О,О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здана инфраструктура образовательных организаций, соответствующая требованиям САНПиН, ФГОС</w:t>
            </w:r>
          </w:p>
        </w:tc>
      </w:tr>
      <w:tr>
        <w:trPr>
          <w:trHeight w:val="7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0, ДОУ 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0,0, ДОУ -3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0, ДОУ -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5000, ДОУ -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разовательных организаций и организаций, обеспечивающих функционирование системы образования(по ежегодным заявкам ОО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МО, О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ут созданы современные условия обучения и воспитания, отвечающие требованиям САНПиН, Пожнадзора, ФГОС</w:t>
            </w:r>
          </w:p>
        </w:tc>
      </w:tr>
      <w:tr>
        <w:trPr>
          <w:trHeight w:val="98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918,8, ДОУ -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570,2, ДОУ -8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6196,2, ДОУ -502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6932,8 ДОУ -10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5604,2, ДОУ- 3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 Обеспечение равных возможностей для детей в получении качественного образования и позитивной социализации независимо от их места жительства, состояния здоровья и социально- экономического положения их семей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ологической и материально-технической оснащенности организаций (по ежегодной заявке ОО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О,О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будут оснащены мебелью и оборудованием, обеспечивающими  современные условия предоставления образования, присмотра и ухода</w:t>
            </w:r>
          </w:p>
        </w:tc>
      </w:tr>
      <w:tr>
        <w:trPr>
          <w:trHeight w:val="12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33,2; ДОУ -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3894,0 ДОУ -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59,4, ДОУ -16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0, ДОУ 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633,2, ДОУ -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щитов, электропроводк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требований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</w:t>
            </w:r>
          </w:p>
        </w:tc>
      </w:tr>
      <w:tr>
        <w:trPr>
          <w:trHeight w:val="13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200, ДОУ 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0, ДОУ -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-1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 200, ДОУ -102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елостности огражде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ых безопасных условий для  организации учебного процесса. Обеспечение антитеррористической защищенности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0,00; СОШ-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4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- 0, сош- 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пускной системы (шк №60, 26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видео-наблюде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жарной сигнализации и системы дымоудаления (СОШ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требований санитарных и строительных норм,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</w:t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атегории пожароопасност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вакуационных выходов и люков, в т.ч. ПС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800, ДОУ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72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1170, ДОУ-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и мероприятий , направленных на снижение дорожно-транспортных происшестви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законопослушного поведения несовершеннолетних, профилактика правонарушений("Зеленая волна", "Безопасное колесо", "Стань заметнее на дорогах",  приобретение спец. продукции) в школах</w:t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одвоза детей в школу от ул. Сигнальна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сновного общего образования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й занятост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ориентации, социализации подростков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дневного пребывания при О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программы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продуктов питания для ДОУ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циальных гарантий и льгот отдельным категориям граждан</w:t>
            </w:r>
          </w:p>
        </w:tc>
      </w:tr>
      <w:tr>
        <w:trPr>
          <w:trHeight w:val="8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одительской платы за питание детей-инвалид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одительской платы за питание детей в санаторной групп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ПП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государственной итоговой аттестации</w:t>
            </w:r>
          </w:p>
        </w:tc>
      </w:tr>
      <w:tr>
        <w:trPr>
          <w:trHeight w:val="12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, информационное сопровождение перехода ОО на ФГО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0 году все дошкольники и школьники будут обучаться  по программам, соответствующим ФГОС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ых практик в системе образ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О в региональных конкурсах</w:t>
            </w:r>
          </w:p>
        </w:tc>
      </w:tr>
      <w:tr>
        <w:trPr>
          <w:trHeight w:val="9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системы образ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О будут действовать коллегиальные органы управления с участием общественности</w:t>
            </w:r>
          </w:p>
        </w:tc>
      </w:tr>
      <w:tr>
        <w:trPr>
          <w:trHeight w:val="14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ститутов общественного участия в оценке и повышении качества образ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ъективности информации о качестве образования, постоянное функционирование Совета при управлении образования</w:t>
            </w:r>
          </w:p>
        </w:tc>
      </w:tr>
      <w:tr>
        <w:trPr>
          <w:trHeight w:val="19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ариативных форм  организации образования детей с ограниченными возможностями здоровья  и детей-инвалидо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здана безбарьерная образовательная среда, необходимая для обеспечения полноценной интеграции детей-инвалидов в образовательный процесс</w:t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городской методической служб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педагогов</w:t>
            </w:r>
          </w:p>
        </w:tc>
      </w:tr>
      <w:tr>
        <w:trPr>
          <w:trHeight w:val="1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раструктурной доступности качественных образовательных услуг (сетевое взаимодействие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бучающихся  старшей ступени общего образования в части обеспечения возможности обучаться по индивидуальным образовательным траекториям</w:t>
            </w:r>
          </w:p>
        </w:tc>
      </w:tr>
      <w:tr>
        <w:trPr>
          <w:trHeight w:val="21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сихолого-педагогической, медико-социальной поддержки организаций и работников, работающих с детьми-инвалидами и ОВ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обеспечено взаимодействие центра "Вера" и ОО по сопровождению процесса обучения детей с ОВЗ</w:t>
            </w:r>
          </w:p>
        </w:tc>
      </w:tr>
      <w:tr>
        <w:trPr>
          <w:trHeight w:val="9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центра "Вера"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ступности психолого-педагогических услуг семьям, воспитывающим детей</w:t>
            </w:r>
          </w:p>
        </w:tc>
      </w:tr>
      <w:tr>
        <w:trPr>
          <w:trHeight w:val="1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ризывной подготовки гражда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беспечено проведение мероприятий по содействию патриотическому воспитанию граждан допризывного возраста, проживающих на территории города Оби</w:t>
            </w:r>
          </w:p>
        </w:tc>
      </w:tr>
      <w:tr>
        <w:trPr>
          <w:trHeight w:val="6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решение задач подпрограммы 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единицы, тыс. руб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5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6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выполнение мероприятия будет осуществлено при наличии финансиров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2"/>
        <w:gridCol w:w="978"/>
        <w:gridCol w:w="693"/>
        <w:gridCol w:w="693"/>
        <w:gridCol w:w="693"/>
        <w:gridCol w:w="693"/>
        <w:gridCol w:w="780"/>
        <w:gridCol w:w="1157"/>
        <w:gridCol w:w="1718"/>
      </w:tblGrid>
      <w:tr>
        <w:trPr>
          <w:trHeight w:val="315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кадрового потенциала муниципальной системы образования»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трат, в том числе по годам (тыс. рублей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и обучение  административно-хозяйственного персонала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валификации требованиям законодательства РФ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0, сош-0, до- 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0, сош-00, до- 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0, сош-0, доу- 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0, сош-0, до-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40, сош-60, до-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педагогов ("Учитель года г.Оби", "Воспитатель года г.Оби", "Звездный дождь", "Педагогический дебют", "Современный урок", "Сердце отдаю детям", "Фестиваль педагогичеких идей", "Учитель года Новосибирской области"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го мастерства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ессиональных празд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аботников ОО(приобретение грамо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овышения педагогического мастерства кадров, распространения лучших практик обучения и развития (совещания, конференции, семинары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овышения квалификации и аттестации педагогических рабо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педагоги, подлежащие аттестации будут аттестованы и соответствовать занимаемым должностям и профессиональному стандарту, ФГОС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едагогическим работникам за найм жил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социальные гарантии и льготы педагогическим работникам и лицам, к ним приравненным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молодым специалис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часть родительской платы за присмотр и уход в ДО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одпрограмм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6"/>
        <w:gridCol w:w="1059"/>
        <w:gridCol w:w="600"/>
        <w:gridCol w:w="683"/>
        <w:gridCol w:w="600"/>
        <w:gridCol w:w="600"/>
        <w:gridCol w:w="674"/>
        <w:gridCol w:w="1257"/>
        <w:gridCol w:w="1828"/>
      </w:tblGrid>
      <w:tr>
        <w:trPr>
          <w:trHeight w:val="315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  «Выявление и поддержка одаренных детей и талантливой учащейся молодежи».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трат, в том числе по годам (тыс. рублей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ологической оснащенности  ресурсного центра (приобретение оборуд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выявления и, развития и поддержки молодых талантов по различным видам деятельности</w:t>
            </w:r>
          </w:p>
        </w:tc>
      </w:tr>
      <w:tr>
        <w:trPr>
          <w:trHeight w:val="9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атриотических клубов в ГЦДО (транспортные расходы, наградная продукция, техническое оснащ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-нравственного и патриотического воспитания детей и подростков</w:t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Здоровье" для лиц с инвалид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лиц с ОВЗ</w:t>
            </w:r>
          </w:p>
        </w:tc>
      </w:tr>
      <w:tr>
        <w:trPr>
          <w:trHeight w:val="20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городских интеллектуальных игр, спортивно-технических соревнований, конкурсов, фестивалей, олимпиад, конференций, а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обеспечено развитие и совершенствование  организации и проведения интеллектуальны, творческих и спортивных состязаний, проведение на регулярной основе олимпиад, конкурсов, соревнований различного уровня, организационное и финансовое участие во всероссийских и международных олимпиадах, конкурсах, соревнованиях школьников, повысится эффективность работы с одаренными детьми</w:t>
            </w:r>
          </w:p>
        </w:tc>
      </w:tr>
      <w:tr>
        <w:trPr>
          <w:trHeight w:val="675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оздание условий для выявления и развития одаренных детей и учащейся молодежи, способствующих их профессиональному и личностному становлению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ой смены для одаренных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обедителей и призеров городских мероприятий в системе общего и дополнительного образования в областных, Всероссийских и международных конкурсах, фестивалях, соревнованиях (транспортные расходы, пита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ы за участие в профессиональных выставках и конкурсах "УчСиб", "Сердце отдаю детя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дополнительного образования и центра "Вер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соревнований "Президентские игры", "Президентские состязания", ГТО школьников.(сувенирная продукция, дипломы, грам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азели для подвоза обучающихся на сорев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Д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одпрограмму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9"/>
        <w:gridCol w:w="816"/>
        <w:gridCol w:w="850"/>
        <w:gridCol w:w="250"/>
        <w:gridCol w:w="601"/>
        <w:gridCol w:w="205"/>
        <w:gridCol w:w="727"/>
        <w:gridCol w:w="727"/>
        <w:gridCol w:w="184"/>
        <w:gridCol w:w="622"/>
        <w:gridCol w:w="228"/>
        <w:gridCol w:w="1129"/>
        <w:gridCol w:w="1387"/>
      </w:tblGrid>
      <w:tr>
        <w:trPr>
          <w:trHeight w:val="22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 по года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высокого качества образования меняющимся запросам населения и перспективным задачам социально-экономического развития города Оби Новосибирской области.</w:t>
            </w:r>
          </w:p>
        </w:tc>
      </w:tr>
      <w:tr>
        <w:trPr>
          <w:trHeight w:val="4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истемы дошкольного, общего и дополнительного образования города Об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БР НСО, администрация г. Оби, образовательные организации,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озданы условия для получения качественного дошкольного, общего и дополнительного образования в соответствии с требованиями САНПиН, Пожнадзора и законодательства НСО</w:t>
            </w:r>
          </w:p>
        </w:tc>
      </w:tr>
      <w:tr>
        <w:trPr>
          <w:trHeight w:val="4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53,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8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7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кадрового потенциала муниципальной системы образов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БР НСО, администрация г. Оби, образовательные организации,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ания будет обеспечена кадрами, обладающими компетенциями по реализации  основных образовательных программ дошкольного, общего образования в соответствии с ФГОС</w:t>
            </w:r>
          </w:p>
        </w:tc>
      </w:tr>
      <w:tr>
        <w:trPr>
          <w:trHeight w:val="27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Выявление и поддержка одаренных детей и талантливой учащейся молодеж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. Оби, образовательные организации,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озданы условия для выявления, развития и поддержки одаренных детей, их сопровождения в образовательном процессе</w:t>
            </w:r>
          </w:p>
        </w:tc>
      </w:tr>
      <w:tr>
        <w:trPr>
          <w:trHeight w:val="6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рограм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2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7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6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00"/>
        <w:gridCol w:w="1460"/>
        <w:gridCol w:w="1320"/>
        <w:gridCol w:w="1360"/>
        <w:gridCol w:w="1300"/>
        <w:gridCol w:w="1940"/>
      </w:tblGrid>
      <w:tr>
        <w:trPr>
          <w:trHeight w:val="31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финансовые затраты ведомственной целевой программы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 расходов по программе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в ценах 2016 года , тыс. руб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финансовых затрат , в том числе из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8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казаны прогнозные зна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7:00Z</dcterms:created>
  <dc:creator>GEG</dc:creator>
  <dc:description/>
  <cp:keywords/>
  <dc:language>en-US</dc:language>
  <cp:lastModifiedBy>OVSO-Sha</cp:lastModifiedBy>
  <cp:lastPrinted>2019-12-18T16:40:00Z</cp:lastPrinted>
  <dcterms:modified xsi:type="dcterms:W3CDTF">2020-12-29T08:11:00Z</dcterms:modified>
  <cp:revision>17</cp:revision>
  <dc:subject/>
  <dc:title>АДМИНИСТРАЦИЯ</dc:title>
</cp:coreProperties>
</file>