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4.12.2020 </w:t>
        <w:tab/>
        <w:tab/>
        <w:tab/>
        <w:tab/>
        <w:tab/>
        <w:t>№ 822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20202:110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8 Земельного кодекса Российской Федерации, статьей 448 Гражданского кодекса Российской Федерации, статьей 24 – 26 Устава муниципального образования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104, площадью 900 кв.м., местоположение: Новосибирская область, г Обь, пер. Снежный, разрешенное использование – для индивидуального жилищного строительства.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от 14.12.2020 № </w:t>
      </w:r>
      <w:r>
        <w:rPr>
          <w:sz w:val="27"/>
          <w:szCs w:val="27"/>
          <w:lang w:val="en-US"/>
        </w:rPr>
        <w:t>822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, специалист по ведению информационных систем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градостроительства администрации города Оби Новосибирской области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8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0-12-15T03:42:00Z</dcterms:modified>
  <cp:revision>5</cp:revision>
  <dc:subject/>
  <dc:title>Администрация</dc:title>
</cp:coreProperties>
</file>