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20 г.                                                                                               № 8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Style15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</w:t>
      </w:r>
    </w:p>
    <w:p>
      <w:pPr>
        <w:pStyle w:val="Style15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орожного движения в городе Об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Российской Федерации от 06.10.2003г. №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Бюджетным кодексом Российской Федерации, в целях реализации поручений Президента Российской Федерации от 11.04.2016 Пр-637ГС по вопросам повышения безопасности дорожного движения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в городе Оби Новосибирской области на 2021-2023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"Аэро-Сити"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 </w:t>
      </w:r>
      <w:bookmarkEnd w:id="2"/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000"/>
      <w:bookmarkEnd w:id="3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20 г. № 8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законопослушного поведения участников дорожного движения в городе Оби Новосибирской области на 2021 - 2023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br/>
              <w:br/>
            </w: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омственная целевая программа </w:t>
            </w:r>
            <w:r>
              <w:rPr>
                <w:color w:val="000000"/>
              </w:rPr>
              <w:t>"Формирование законопослушного поведения участников дорожного движения в городе Оби Новосибирской области на 2021 – 2023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работчик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илищно-коммунального хозяйства и благоустройства администрации города Оби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уководитель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и и задач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: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  <w:r>
              <w:rPr/>
              <w:t>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города, Управление Государственной инспекции безопасности дорожного движения ГУ МВД России по НС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Финансирование программы осуществляется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2021 год – 20,0 тыс. руб.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мест. бюд. – 2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2022 год –54,0 тыс. руб.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. бюд. –   5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2023 год – 54,0 тыс. руб.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. бюд. – 54,0 тыс. руб.</w:t>
            </w:r>
          </w:p>
        </w:tc>
      </w:tr>
      <w:tr>
        <w:trPr>
          <w:trHeight w:val="3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ажнейшие целевые индикаторы. Ожидаемые конечные результаты реализации программы, выраженные в соответствующих показателях, поддающихся количественной оцен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м индикатором программы являетс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/>
              <w:t>- снижение количества ДТП с участием детей до 5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 до 15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Электронный адрес размещения программы в сети Интерне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ициальный интернет – сайт администрации города Об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  <w:lang w:val="en-US"/>
              </w:rPr>
              <w:t>www. gorodob.nso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ом регулирования ведомственной целевой программы "</w:t>
      </w:r>
      <w:r>
        <w:rPr>
          <w:color w:val="000000"/>
          <w:sz w:val="28"/>
          <w:szCs w:val="28"/>
        </w:rPr>
        <w:t>Формирование законопослушного поведения участников дорожного движения в городе Оби Новосибирской области на 2021 – 2023 годы» явл</w:t>
      </w:r>
      <w:r>
        <w:rPr>
          <w:sz w:val="28"/>
          <w:szCs w:val="28"/>
        </w:rPr>
        <w:t>яются образовательные учреждения города Оби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Программы являются отношения, возникающие в процессе повышения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фера действия Программы - социально- нрав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ений Президента Российской Федерации от 11.04.2016 № Пр-637ГС;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.12.95 N 196-ФЗ "О безопасности дорожного движения";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би Новосибирской области от 24.07.2012 N 626 "Об утверждении Порядка разработки, утверждения и реализации ведомственных целевых программ города Оби Новосибир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6" w:name="sub_1001"/>
      <w:r>
        <w:rPr>
          <w:b/>
          <w:bCs/>
          <w:sz w:val="28"/>
          <w:szCs w:val="28"/>
        </w:rPr>
        <w:t xml:space="preserve">3. </w:t>
      </w:r>
      <w:bookmarkEnd w:id="6"/>
      <w:r>
        <w:rPr>
          <w:b/>
          <w:bCs/>
          <w:sz w:val="28"/>
          <w:szCs w:val="28"/>
        </w:rPr>
        <w:t>Характеристика сферы действия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bookmarkStart w:id="7" w:name="sub_100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сшествия на дорогах являются одной из серьезнейших социально-экономических проблем в городе Оби. На недостаточном уровне осуществляется государственное и общественное воздействие на участников дорожного движения с целью формирования устойчивых стереотипов поведения в рамках законодательства. Ситуация усугубляется всеобщим пренебрежением к правовым нормам и правилам, осознанием безнаказа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риска ДТП и тяжести их последствий достигается в результате комплекса мер, включающего в себя: организацию дорожного движения, совершенствование и развитие системы подготовки водителей транспортных средств, внедрение системы контроля за соблюдением правил дорожного движения, создание безопасных условий движения и увеличение пропускной способности улично-дорожной сети, снижение тяжести последствий для пострадавших в ДТП людей, комплектацию служб необходимым оборудованием для оказания оперативной помощи пострадавшим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</w:t>
      </w:r>
      <w:r>
        <w:rPr>
          <w:spacing w:val="2"/>
          <w:sz w:val="28"/>
          <w:szCs w:val="28"/>
          <w:shd w:fill="FFFFFF" w:val="clear"/>
          <w:lang w:val="en-US"/>
        </w:rPr>
        <w:t>I</w:t>
      </w:r>
      <w:r>
        <w:rPr>
          <w:spacing w:val="2"/>
          <w:sz w:val="28"/>
          <w:szCs w:val="28"/>
          <w:shd w:fill="FFFFFF" w:val="clear"/>
        </w:rPr>
        <w:t xml:space="preserve"> полугодие 2020 года уменьшилось и составила 0 (в 2019 году - 1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ижение уровня риска ДТП и тяжести их последствий достигается в результате комплекса мер, включающего в себя: организацию дорожного движения, совершенствование и развитие системы подготовки водителей транспортных средств, внедрение системы контроля за соблюдением правил дорожного движения, создание безопасных условий движения и увеличение пропускной способности улично-дорожной сети, снижение тяжести последствий для пострадавших в ДТП людей, комплектацию служб необходимым оборудованием для оказания оперативной помощи пострадавш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достижение может быть осуществлено при решении поставленных задач с учетом комплексного воздействия факторов «человек - автомобиль – дорога» по следующи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повышение правового сознания всех участников дорожного движения, совершенствование и развитие системы подготовки водителей транспортных средств, создание системы контроля за соблюдением правил дорожного движения всеми его участниками, формирование и внедрение механизма реагирования на противозаконные проявления, проведение профилактическ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города, внедрение современных методов регулирования транспортных потоков, совершенствование организации движения транспортных средств и пешеходного движения, ликвидация участков концентрации ДТ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изложенного, можно сделать вывод об актуальности и обоснованной необходимости продолжения работы в области формирования законопослушного поведения участников дорожного движения в рамках программы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bookmarkStart w:id="8" w:name="sub_1002"/>
      <w:r>
        <w:rPr>
          <w:b/>
          <w:bCs/>
          <w:sz w:val="28"/>
          <w:szCs w:val="28"/>
        </w:rPr>
        <w:t>4. Цели и задачи программы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Сокращение количества дорожно-транспортных происшествий и тяжести их последствий с участием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правового сознания и предупреждения опасного поведения участников дорожного движения, детей дошкольного и школьного возраста;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целей программы планируется за счет реализации следующих мероприят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ние средств массовой информации и официального сайта администрации города в сети «Интернет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рофилактических мероприятий, конкурсов, викторин, по предупреждению нарушений Правил дорожного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на территории города целевых профилактический опера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«Зеленая волна», «Безопасное колесо», «Внимание, Дети!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е индикаторы программы и целевые показатели отображены в приложении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рограмм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вого показателя (индикатора) «Снижение количества ДТП с участием несовершеннолетних»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=Кп/Кб*100% где:</w:t>
      </w:r>
    </w:p>
    <w:p>
      <w:pPr>
        <w:pStyle w:val="Normal"/>
        <w:jc w:val="both"/>
        <w:rPr/>
      </w:pPr>
      <w:r>
        <w:rPr>
          <w:sz w:val="28"/>
          <w:szCs w:val="28"/>
        </w:rPr>
        <w:t>Кс - уровень снижения количества ДТП с участием несовершеннолетних, %;</w:t>
      </w:r>
    </w:p>
    <w:p>
      <w:pPr>
        <w:pStyle w:val="Normal"/>
        <w:jc w:val="both"/>
        <w:rPr/>
      </w:pPr>
      <w:r>
        <w:rPr>
          <w:sz w:val="28"/>
          <w:szCs w:val="28"/>
        </w:rPr>
        <w:t>Кп -  количество ДТП с участием несовершеннолетних в прогнозируемом периоде, ед.;</w:t>
      </w:r>
    </w:p>
    <w:p>
      <w:pPr>
        <w:pStyle w:val="Normal"/>
        <w:jc w:val="both"/>
        <w:rPr/>
      </w:pPr>
      <w:r>
        <w:rPr>
          <w:sz w:val="28"/>
          <w:szCs w:val="28"/>
        </w:rPr>
        <w:t>Кп -  количество ДТП с участием несовершеннолетних в базовом периоде, е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рограммных мероприятий ведомственной целевой программы (приложение 2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9" w:name="sub_1003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жемесячная публикация на сайте города Оби данных о нарушениях правил дорожного движения и произошедших ДТП на территории г.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ведение комиссий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 и проведение в образовательных организациях акции «Неделя безопасности» в рамках Международной недел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готовление листовок, памяток, буклетов, плакатов, приобретение бумаги, компакт-дисков и других накопителей для показа кино-видеопродукции при проведения пропагандистских акций, встреч с участник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едение массовых мероприятий с детьми: конкурсы «Безопасное колесо», «Зеленая волна», соревнования, игры, конкурсы (наградная проду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дение уроков правовых знаний в образовательных организациях, в рамках Всероссийской акции «Внимание-дети!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ее разработчиком совместно с исполнителями основных мероприятий в соответствии с действующим законодательством Российской Федерации 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чает за соблюдение процедуры проведения конкурсов, аукционов, запросов котировок в порядке, установленном Федеральным законом от Федерального закона от 5 апреля2013 г.N 44-ФЗ"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ирует и контролирует действия исполнителей программы по выполнению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выполнение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 в установленном порядке необходимые изменения и уточнения в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плату выполненных работ в соответствии с действующим законодательством в пределах лимитов, определенных настоящ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хническое задание по выполнению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(договоры) в соответствии с действующим законодательством с подрядными организациями на выполнение программных мероприятий или выполняет их самостоятель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выполненных работ в соответствии с заключенными контрактами и догов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плату выполненных работ в соответствии с действующим законодательством в пределах лимитов, определенных настоящей програм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40"/>
      <w:bookmarkStart w:id="13" w:name="sub_1040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жидаемые результаты реализаци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1040"/>
      <w:bookmarkStart w:id="15" w:name="sub_1040"/>
      <w:bookmarkEnd w:id="15"/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Эффективность реализации программы заключается в сохранении жизни, здоровья и имущества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выполнения мероприятий программы ожидаетс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количества ДТП с участием детей до 50 %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увеличение </w:t>
      </w:r>
      <w:r>
        <w:rPr>
          <w:sz w:val="28"/>
          <w:szCs w:val="28"/>
          <w:shd w:fill="FFFFFF" w:val="clear"/>
        </w:rPr>
        <w:t>количества детей, молодежи и общественности, вовлечённых в мероприятия по профилактике дорожно-транспортного травматизма</w:t>
      </w:r>
      <w:r>
        <w:rPr>
          <w:sz w:val="28"/>
          <w:szCs w:val="28"/>
        </w:rPr>
        <w:t xml:space="preserve"> до 15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8. Объем финансирования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бюджетных средств подлежат ежегодному уточнению, исходя из возможностей бюджета города Оби на соответствующий год. Прогнозируемое финансовое обеспечение изложено в приложении 3 к программе. Информация о финансировании программы по итогам года отображена в приложении 5 к програм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ведомственной целевой программ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ходом выполнения ведомственной целевой программы осуществляются разработчиками (внутренний мониторинг и контроль), Управлением экономического развития, промышленности и торговли, Управлением финансов и бухгалтерского учета администрации города Оби Новосибирской области (внешний 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за ходом выполнения ведомственной целевой программы также осуществляется Советом депутатов города Оби Новосибирской области (на заседаниях постоянных комиссий, сессий Совета депутатов города Оби Новосибир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отображена в приложении 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к ведомственной программе </w:t>
      </w:r>
      <w:r>
        <w:rPr>
          <w:bCs/>
          <w:sz w:val="28"/>
          <w:szCs w:val="28"/>
        </w:rPr>
        <w:t>«Формирование законопослушн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городе Об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21 - 202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19"/>
        <w:gridCol w:w="1984"/>
        <w:gridCol w:w="1418"/>
        <w:gridCol w:w="283"/>
        <w:gridCol w:w="1134"/>
        <w:gridCol w:w="992"/>
        <w:gridCol w:w="567"/>
        <w:gridCol w:w="284"/>
        <w:gridCol w:w="992"/>
        <w:gridCol w:w="1559"/>
      </w:tblGrid>
      <w:tr>
        <w:trPr>
          <w:trHeight w:val="61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 целевого индикатора **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                                        (по годам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7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Сокращение количества ДТП с участием несовершеннолетн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ТП с участием несовершеннолетни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ДТП с участием дет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количества детей, молодежи и общественности, вовлечённых в мероприятия по профилактике дорожно-транспортного травматизм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8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* – сумма значений весовых коэффициентов целевых индикаторов программы должно быть равной единиц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* – приводиться значение целевого индикатора до начала реализации программы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по данным группы по пропаганде  ПДПС ГИБДД ГУ МВД России по Новосибирской области за 6  месяцев произошло 1 ДТП с участием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к ведомственной программе </w:t>
      </w:r>
      <w:r>
        <w:rPr>
          <w:bCs/>
          <w:sz w:val="28"/>
          <w:szCs w:val="28"/>
        </w:rPr>
        <w:t>«Формирование законопослушн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городе Об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21 - 2023 годы»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88"/>
        <w:gridCol w:w="1418"/>
        <w:gridCol w:w="1134"/>
        <w:gridCol w:w="708"/>
        <w:gridCol w:w="851"/>
        <w:gridCol w:w="779"/>
        <w:gridCol w:w="853"/>
        <w:gridCol w:w="1628"/>
        <w:gridCol w:w="2345"/>
      </w:tblGrid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целев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рограммы: Сокращение количества дорожно-транспортных происшествий с участием несовершеннолетних</w:t>
            </w:r>
          </w:p>
        </w:tc>
      </w:tr>
      <w:tr>
        <w:trPr>
          <w:trHeight w:val="810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: 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публикация на сайте города Оби данных о нарушениях правил дорожного движения и произошедших ДТП на территории г. Оби</w:t>
            </w:r>
          </w:p>
        </w:tc>
        <w:tc>
          <w:tcPr>
            <w:tcW w:w="57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е требуют финансовых затрат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по данным ГИБДД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ие количества ДТП с участием несовершеннолетних и лиц, пострадавших в них.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Б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в образовательных организациях акции "Неделя безопасности" в рамках Международной недели безопасности 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стовок, памяток, буклетов, плакатов, приобретение бумаги, компакт-дисков и других накопителей для показа кино-видеопродукции при проведения пропагандистских акций, встреч с участниками дорожного движ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ассовых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уроков правовых знаний в образовательных организациях, в рамках Всероссийской акции "Внимание-дети!" </w:t>
            </w:r>
          </w:p>
        </w:tc>
        <w:tc>
          <w:tcPr>
            <w:tcW w:w="57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____________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65"/>
        <w:gridCol w:w="1400"/>
        <w:gridCol w:w="1280"/>
        <w:gridCol w:w="1640"/>
        <w:gridCol w:w="1340"/>
        <w:gridCol w:w="1544"/>
        <w:gridCol w:w="886"/>
        <w:gridCol w:w="274"/>
        <w:gridCol w:w="576"/>
        <w:gridCol w:w="604"/>
        <w:gridCol w:w="236"/>
        <w:gridCol w:w="3"/>
      </w:tblGrid>
      <w:tr>
        <w:trPr>
          <w:trHeight w:val="375" w:hRule="atLeast"/>
        </w:trPr>
        <w:tc>
          <w:tcPr>
            <w:tcW w:w="15031" w:type="dxa"/>
            <w:gridSpan w:val="12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к ведомственной программе </w:t>
            </w:r>
            <w:r>
              <w:rPr>
                <w:bCs/>
                <w:sz w:val="28"/>
                <w:szCs w:val="28"/>
              </w:rPr>
              <w:t>«Формирование законопослуш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едения участников дорожного движения в городе Об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сибирской области на 2021 - 2023 годы»</w:t>
            </w:r>
          </w:p>
          <w:p>
            <w:pPr>
              <w:pStyle w:val="Normal"/>
              <w:ind w:left="112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одные финансовые затраты ведомственной целевой програм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3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4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в разрезе реестра расходных обязательств и ведомственной структуры расходов</w:t>
            </w:r>
          </w:p>
        </w:tc>
      </w:tr>
      <w:tr>
        <w:trPr>
          <w:trHeight w:val="390" w:hRule="atLeast"/>
        </w:trPr>
        <w:tc>
          <w:tcPr>
            <w:tcW w:w="1503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90" w:hRule="atLeast"/>
        </w:trPr>
        <w:tc>
          <w:tcPr>
            <w:tcW w:w="3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3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055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рограммы "Формирование законопослушного поведения участников движе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к ведомственной программе </w:t>
      </w:r>
      <w:r>
        <w:rPr>
          <w:bCs/>
          <w:sz w:val="28"/>
          <w:szCs w:val="28"/>
        </w:rPr>
        <w:t>«Формирование законопослушн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городе Об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21 - 2023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701"/>
        <w:gridCol w:w="851"/>
        <w:gridCol w:w="837"/>
        <w:gridCol w:w="14"/>
        <w:gridCol w:w="225"/>
        <w:gridCol w:w="484"/>
        <w:gridCol w:w="992"/>
        <w:gridCol w:w="851"/>
        <w:gridCol w:w="1134"/>
        <w:gridCol w:w="239"/>
        <w:gridCol w:w="611"/>
        <w:gridCol w:w="159"/>
        <w:gridCol w:w="975"/>
        <w:gridCol w:w="159"/>
        <w:gridCol w:w="2109"/>
        <w:gridCol w:w="159"/>
      </w:tblGrid>
      <w:tr>
        <w:trPr>
          <w:trHeight w:val="37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программ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    »              20____ год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кварта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, примеча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к ведомственной программе </w:t>
      </w:r>
      <w:r>
        <w:rPr>
          <w:bCs/>
          <w:sz w:val="28"/>
          <w:szCs w:val="28"/>
        </w:rPr>
        <w:t>«Формирование законопослушн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городе Об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21 - 2023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701"/>
        <w:gridCol w:w="1418"/>
        <w:gridCol w:w="1134"/>
        <w:gridCol w:w="1701"/>
        <w:gridCol w:w="1701"/>
      </w:tblGrid>
      <w:tr>
        <w:trPr>
          <w:trHeight w:val="375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финансировании ведомственной целевой программы </w:t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_______ года</w:t>
            </w:r>
          </w:p>
        </w:tc>
      </w:tr>
      <w:tr>
        <w:trPr>
          <w:trHeight w:val="330" w:hRule="atLeast"/>
        </w:trPr>
        <w:tc>
          <w:tcPr>
            <w:tcW w:w="1332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годов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08787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17:00Z</cp:lastPrinted>
  <dcterms:modified xsi:type="dcterms:W3CDTF">2020-12-10T07:57:00Z</dcterms:modified>
  <cp:revision>85</cp:revision>
  <dc:subject/>
  <dc:title>Глава муниципального образования</dc:title>
</cp:coreProperties>
</file>