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4.12.2020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797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щей площади жиль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учетом Приказа министерства строительства и жилищно – коммунального хозяйства Российской Федерации от 29.09.2020 г.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на основании статей 24 – 26 Устава муниципального образования города Оби Новосибирской област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48 912,00 (сорок восемь тысяч девятьсот двенадцать) рублей 00 копеек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лищно – коммунальному хозяйству, энергетике и транспорту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8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0-12-04T08:19:00Z</dcterms:modified>
  <cp:revision>10</cp:revision>
  <dc:subject/>
  <dc:title>АДМИНИСТРАЦИЯ</dc:title>
</cp:coreProperties>
</file>