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8.2020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№</w:t>
      </w:r>
      <w:r>
        <w:rPr>
          <w:sz w:val="28"/>
          <w:szCs w:val="28"/>
          <w:lang w:val="en-US"/>
        </w:rPr>
        <w:t xml:space="preserve"> 52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лановых проверок  муниципального земельного контроля  на территории г. Оби Новосибирской области в IV квартале 2020 года в отношени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емельным кодексом Российской Федерации, административным регламентом по осуществлению муниципального земельного контроля на территории города Оби Новосибирской области, утвержденным постановлением администрации города Оби Новосибирской области от 08.08.2018г.  №7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проведения плановых проверок  муниципального земельного контроля  на территории г. Оби Новосибирской области в I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е 2020 года в отношении граждан (приложени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.В. Буковинин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65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 города Оби</w:t>
        <w:br/>
        <w:t>Новосибирской области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8.2020 г. № 52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  муниципального земельного контроля  на территории г. Оби Новосибирской области в IV квартале 2020 года в отношении гражд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2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27"/>
        <w:gridCol w:w="2636"/>
        <w:gridCol w:w="1723"/>
        <w:gridCol w:w="1863"/>
        <w:gridCol w:w="1275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03" w:firstLine="203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ФИО собствен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Местоположение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Цель проведения провер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нование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рок проведения плановой проверки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Кунц Тамара Аркад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Пригородная, дом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2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Дубровина Екатерина Эдуард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бл. Новосибирская, г. Обь, ул. Берегов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2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Дубровина Екатерина Эдуард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бл. Новосибирская, г. Обь, ул. Берегов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20</w:t>
            </w:r>
          </w:p>
        </w:tc>
      </w:tr>
      <w:tr>
        <w:trPr>
          <w:trHeight w:val="22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Мурашкина Евгения Анато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дом 1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2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highlight w:val="yellow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Барабашов Владимир Никола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highlight w:val="yellow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дом 1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2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Артиков Акрамжон Ганижон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 Ориентир жилой дом. Почтовый адрес ориентира: обл. Новосибирская, г. Обь, ул. Вокзальная, дом 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2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Пуминов Вячеслав Никола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в районе кольцевой развязки автодороги Новосибирск-Толмаче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2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Шерстнев Александр Васил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в районе кольцевой развязки автодороги Новосибирск-Толмаче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20</w:t>
            </w:r>
          </w:p>
        </w:tc>
      </w:tr>
    </w:tbl>
    <w:p>
      <w:pPr>
        <w:pStyle w:val="Normal"/>
        <w:ind w:right="-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3:00Z</dcterms:created>
  <dc:creator>Север</dc:creator>
  <dc:description/>
  <cp:keywords/>
  <dc:language>en-US</dc:language>
  <cp:lastModifiedBy>OVSO-Sha</cp:lastModifiedBy>
  <cp:lastPrinted>2020-06-09T09:39:00Z</cp:lastPrinted>
  <dcterms:modified xsi:type="dcterms:W3CDTF">2020-08-20T07:40:00Z</dcterms:modified>
  <cp:revision>9</cp:revision>
  <dc:subject/>
  <dc:title>Глава городского самоуправления</dc:title>
</cp:coreProperties>
</file>