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а Оби Новосибирской области</w:t>
      </w:r>
    </w:p>
    <w:p>
      <w:pPr>
        <w:pStyle w:val="Normal"/>
        <w:ind w:firstLine="55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твертого созыва</w:t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5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55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рок первая сессия  </w:t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 ноября 2020 года </w:t>
        <w:tab/>
        <w:tab/>
        <w:tab/>
        <w:tab/>
        <w:tab/>
        <w:tab/>
        <w:t xml:space="preserve">                  № 45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 внесении изменений в решение четвертой сессии Совета депутатов города Оби Новосибирской области четвертого созыва от 27.12.2016 года №40 «О согласовании представителей Совета депутатов города Оби в состав комиссий администрации города Оби»</w:t>
      </w:r>
    </w:p>
    <w:p>
      <w:pPr>
        <w:pStyle w:val="Normal"/>
        <w:ind w:firstLine="555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5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9"/>
        </w:rPr>
        <w:t xml:space="preserve">Рассмотрев письмо администрации города Оби Новосибирской области от 13.11.2020 года № 9264, на основании решений постоянных комиссий Совета депутатов города Оби, руководствуясь статьёй 20 Устава муниципального образования города Оби, Совет депутатов 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firstLine="555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>РЕШИЛ:</w:t>
      </w:r>
    </w:p>
    <w:p>
      <w:pPr>
        <w:pStyle w:val="Normal"/>
        <w:ind w:firstLine="555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Внести изменения в решение четвертой сессии Совета депутатов города Оби Новосибирской области четвертого созыва от 27.12.2016 года №40 «О согласовании представителей Совета депутатов города Оби в состав комиссий администрации города Оби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ополнить пунктом 1.22.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1.22. Комиссия по имущественной поддержке социально ориентированных некоммерческих организац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Кузнецов Максим Владимирович – заместитель председателя Совета депутатов города Оби Новосибирской области четвертого созыва.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3. Настоящее решение разместить на официальном сайте города Оби Новосибирской области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4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троль за исполнением данного решения возложить на заместителя председателя Совета депутатов Кузнецова Максима Владимирович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 Совета депутатов                       </w:t>
        <w:tab/>
        <w:tab/>
        <w:tab/>
        <w:t xml:space="preserve">      М.Л. Гольдштейн </w:t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38:00Z</dcterms:created>
  <dc:creator/>
  <dc:description/>
  <cp:keywords/>
  <dc:language>en-US</dc:language>
  <cp:lastModifiedBy>Пользователь</cp:lastModifiedBy>
  <cp:lastPrinted>2018-06-21T14:31:00Z</cp:lastPrinted>
  <dcterms:modified xsi:type="dcterms:W3CDTF">2020-11-19T03:24:00Z</dcterms:modified>
  <cp:revision>26</cp:revision>
  <dc:subject/>
  <dc:title/>
</cp:coreProperties>
</file>