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 об исполнении расходной части бюджета</w:t>
      </w:r>
    </w:p>
    <w:p>
      <w:pPr>
        <w:pStyle w:val="Normal"/>
        <w:jc w:val="center"/>
        <w:rPr/>
      </w:pPr>
      <w:r>
        <w:rPr>
          <w:b/>
          <w:bCs/>
          <w:sz w:val="28"/>
          <w:szCs w:val="28"/>
        </w:rPr>
        <w:t>города Оби за 9 месяцев 2020 года.</w:t>
      </w:r>
    </w:p>
    <w:p>
      <w:pPr>
        <w:pStyle w:val="Normal"/>
        <w:rPr>
          <w:b/>
          <w:b/>
          <w:bCs/>
          <w:sz w:val="28"/>
        </w:rPr>
      </w:pPr>
      <w:r>
        <w:rPr>
          <w:b/>
          <w:bCs/>
          <w:sz w:val="28"/>
        </w:rPr>
      </w:r>
    </w:p>
    <w:p>
      <w:pPr>
        <w:pStyle w:val="Normal"/>
        <w:rPr>
          <w:b/>
          <w:b/>
          <w:bCs/>
          <w:sz w:val="28"/>
        </w:rPr>
      </w:pPr>
      <w:r>
        <w:rPr>
          <w:b/>
          <w:bCs/>
          <w:sz w:val="28"/>
        </w:rPr>
      </w:r>
    </w:p>
    <w:p>
      <w:pPr>
        <w:pStyle w:val="TextBody"/>
        <w:ind w:firstLine="426"/>
        <w:rPr>
          <w:sz w:val="28"/>
        </w:rPr>
      </w:pPr>
      <w:r>
        <w:rPr>
          <w:sz w:val="28"/>
        </w:rPr>
        <w:t>Исполнение расходной части бюджета города Оби за 9 месяцев 2020 г. составило 612939,7 т. р. (89,0 % от запланированных на 9 месяцев расходов).</w:t>
      </w:r>
    </w:p>
    <w:p>
      <w:pPr>
        <w:pStyle w:val="TextBody"/>
        <w:ind w:firstLine="426"/>
        <w:rPr>
          <w:sz w:val="28"/>
        </w:rPr>
      </w:pPr>
      <w:r>
        <w:rPr>
          <w:sz w:val="28"/>
        </w:rPr>
      </w:r>
    </w:p>
    <w:p>
      <w:pPr>
        <w:pStyle w:val="TextBody"/>
        <w:ind w:firstLine="426"/>
        <w:rPr>
          <w:sz w:val="28"/>
          <w:highlight w:val="yellow"/>
        </w:rPr>
      </w:pPr>
      <w:r>
        <w:rPr>
          <w:sz w:val="28"/>
        </w:rPr>
        <w:t>По разделу 0100 (общегосударственные расходы) исполнение составило 122477,2 т. р. (91,85 % от запланированных на 9 месяцев). На функционирование муниципальной избирательной комиссии и проведение выборов фактические расходы составили 1600,5 т. р. (84,19 % от запланированных на 9 месяцев). Расходы на функционирование контрольно-счетного органа составили 3372,1 т. р. (86,62 % от запланированных на 9 месяцев).</w:t>
      </w:r>
    </w:p>
    <w:p>
      <w:pPr>
        <w:pStyle w:val="TextBody"/>
        <w:ind w:firstLine="426"/>
        <w:rPr>
          <w:sz w:val="28"/>
          <w:highlight w:val="yellow"/>
        </w:rPr>
      </w:pPr>
      <w:r>
        <w:rPr>
          <w:sz w:val="28"/>
        </w:rPr>
        <w:t>По подразделу 0113 (другие общегосударственные вопросы) расходы составили 23986,6 т. р. (98,44 % от запланированных). В рамках ГП НСО «Развитие институтов региональной политики Новосибирской области на 2016-2021 годы» предоставлена субсидия на сумму 338,0 т. р. В рамках программы «Содействие развитию институтов инициатив» предоставлена субсидия МБУ «Комплексный центр социального обслуживания населения города Оби «Забота» на  частичную компенсацию платы за услуги связи, ежемесячные выплаты почетным гражданам, проведение конкурса в размере 515,8 т. р. Поощрительные выплаты  не состоящим в штате  составили 677,4 т. р. Оплата информационных услуг составила 362,5 т. р. Субсидия на оказание поддержки социально ориентированным некоммерческим организациям  на возмещение услуг связи, интернета предоставлена в размере 30,6 т. р. , за счет средств областного бюджета возмещены расходы за изъятие земельных участков для муниципальных нужд и возмещение стоимости строения, здания сооружения в размере 12 642,7 т. р. Оплачены услуги по оценке недвижимости, признанию прав муниципальной собственности на сумму 369,5 т. р. Оплата исполнительных листов по решению суда   произведена на сумму 7779,8 т. р., а также оплата административного штрафа в размере 350,0 т. р. Произведена  оплата охраны объекта в размере 558,8 т.р. За счет областного бюджета произведены расходы на проведение общероссийского голосования по вопросу одобрения изменений в Конституцию РФ, в размере 88,9т.р. и на обеспечение санитарно-эпидемиологической безопасности при подготовке общероссийского голосования по вопросу одобрения изменений в Конституцию РФ в размере 56,6 т. р.</w:t>
      </w:r>
    </w:p>
    <w:p>
      <w:pPr>
        <w:pStyle w:val="TextBody"/>
        <w:ind w:firstLine="426"/>
        <w:rPr>
          <w:sz w:val="28"/>
        </w:rPr>
      </w:pPr>
      <w:r>
        <w:rPr>
          <w:sz w:val="28"/>
        </w:rPr>
        <w:t>По разделу 0200 отражены расходы на осуществление первичного воинского учета на территориях, где отсутствуют военные комиссариаты, и расходы на мобилизационную подготовку экономики. Расходы на осуществление первичного воинского учета и расходы на мобилизационную подготовку экономики   составили 1829,5 т. р. (82,56 % от запланированных).</w:t>
      </w:r>
    </w:p>
    <w:p>
      <w:pPr>
        <w:pStyle w:val="TextBody"/>
        <w:ind w:firstLine="426"/>
        <w:rPr>
          <w:sz w:val="28"/>
        </w:rPr>
      </w:pPr>
      <w:r>
        <w:rPr>
          <w:sz w:val="28"/>
        </w:rPr>
        <w:t>По разделу 0300 отражены расходы за услуги по техническому обслуживанию системы оповещения населения и услуги связи, что составило 15,9 т. р. (7,49 % от запланированных).</w:t>
      </w:r>
    </w:p>
    <w:p>
      <w:pPr>
        <w:pStyle w:val="TextBody"/>
        <w:ind w:firstLine="426"/>
        <w:rPr>
          <w:sz w:val="28"/>
        </w:rPr>
      </w:pPr>
      <w:r>
        <w:rPr>
          <w:sz w:val="28"/>
        </w:rPr>
        <w:t>По разделу 0400 отражены расходы на национальную экономику, что составило 2111,3 т. р. (79,32 % от запланированных).</w:t>
      </w:r>
    </w:p>
    <w:p>
      <w:pPr>
        <w:pStyle w:val="TextBody"/>
        <w:ind w:firstLine="426"/>
        <w:rPr/>
      </w:pPr>
      <w:r>
        <w:rPr>
          <w:sz w:val="28"/>
        </w:rPr>
        <w:t>По подразделу 0405 отражены расходы на мероприятия по обращению с животными без владельцев в размере 335,5 т. р. за счет средств областного бюджета.</w:t>
      </w:r>
    </w:p>
    <w:p>
      <w:pPr>
        <w:pStyle w:val="TextBody"/>
        <w:ind w:firstLine="426"/>
        <w:rPr>
          <w:sz w:val="28"/>
        </w:rPr>
      </w:pPr>
      <w:r>
        <w:rPr>
          <w:sz w:val="28"/>
        </w:rPr>
        <w:t>По подразделу 0408 отражены расходы бюджета города Оби на мероприятия в области автомобильного транспорта в размере 1739,5 т. р. (77,56 % от запланированных). Произведены расходы в виде субсидии на возмещение затрат по активации и пополнению проездных билетов в сумме 64,9 т. р. и субсидии на возмещение недополученных доходов транспортной организации в сумме 1674,6 т. р.</w:t>
      </w:r>
    </w:p>
    <w:p>
      <w:pPr>
        <w:pStyle w:val="TextBody"/>
        <w:ind w:firstLine="426"/>
        <w:rPr>
          <w:sz w:val="28"/>
        </w:rPr>
      </w:pPr>
      <w:r>
        <w:rPr>
          <w:sz w:val="28"/>
        </w:rPr>
        <w:t>По подразделу 0409 отражены расходы на дорожное хозяйство. В рамках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на 2019-2021 годы» запланированы расходы в размере 1365,8 т.р.</w:t>
      </w:r>
    </w:p>
    <w:p>
      <w:pPr>
        <w:pStyle w:val="TextBody"/>
        <w:ind w:firstLine="426"/>
        <w:rPr>
          <w:sz w:val="28"/>
        </w:rPr>
      </w:pPr>
      <w:r>
        <w:rPr>
          <w:sz w:val="28"/>
        </w:rPr>
        <w:t xml:space="preserve">По подразделу 0412 отражены расходы в размере 36,3 т. р.-оплачены услуги по формированию земельных участков. </w:t>
      </w:r>
    </w:p>
    <w:p>
      <w:pPr>
        <w:pStyle w:val="TextBody"/>
        <w:ind w:firstLine="426"/>
        <w:rPr>
          <w:sz w:val="28"/>
        </w:rPr>
      </w:pPr>
      <w:r>
        <w:rPr>
          <w:sz w:val="28"/>
        </w:rPr>
        <w:t>По разделу 0500 отражены расходы на жилищно-коммунальное хозяйство, что составило 102681,8 т. р. (91,4 % от запланированных).</w:t>
      </w:r>
    </w:p>
    <w:p>
      <w:pPr>
        <w:pStyle w:val="TextBody"/>
        <w:ind w:firstLine="426"/>
        <w:rPr>
          <w:sz w:val="28"/>
        </w:rPr>
      </w:pPr>
      <w:r>
        <w:rPr>
          <w:sz w:val="28"/>
        </w:rPr>
        <w:t>По подразделу 0501 отражены расходы на жилищное хозяйство в размере 3714,4 т. р., в том числе расходы на приобретение жилых помещений для детей-сирот за счет средств областного бюджета в сумме 3187,9 т.р., софинансирование мероприятий по капитальному ремонту жилья в сумме 526,5 т.р. За счет резервного фонда Правительства Новосибирской области расходы запланированы в размере 22446,0 т.р. (приобретение объектов недвижимости в связи с чрезвычайной ситуацией по адресу: Военный городок, 110).</w:t>
      </w:r>
    </w:p>
    <w:p>
      <w:pPr>
        <w:pStyle w:val="TextBody"/>
        <w:ind w:firstLine="426"/>
        <w:rPr>
          <w:sz w:val="28"/>
        </w:rPr>
      </w:pPr>
      <w:r>
        <w:rPr>
          <w:sz w:val="28"/>
        </w:rPr>
        <w:t>По подразделу 0502 отражены расходы бюджета города Оби на коммунальное хозяйство в размере 58127,7 т. р. (93,31 % от запланированных). Произведены расходы на строительство и реконструкцию объектов питьевого водоснабжения в размере 50378,2 т. р. (99,06% от запланированных). Расходы по текущему ремонту теплосетей составили 1717,0 т. р., по текущему ремонту водопроводов 1825,0 т. р. За услуги теплоснабжения расходы произведены в размере 45,4 т. р.</w:t>
      </w:r>
      <w:r>
        <w:rPr>
          <w:sz w:val="28"/>
          <w:highlight w:val="yellow"/>
        </w:rPr>
        <w:t xml:space="preserve"> </w:t>
      </w:r>
      <w:r>
        <w:rPr>
          <w:sz w:val="28"/>
        </w:rPr>
        <w:t>Техническое и аварийно-диспетчерское обслуживание и ремонт газопровода произведено на сумму 76,9 т. р. Услуги по сбору и откачке ЖБО оплачены на сумму 1473,8 т. р. Выполнены работы по разработке проектной документации для реконструкции системы водоотведения на сумму 295,0 т. р. Также произведены расходы на оплату исполнительного листа по УК «Техстрой» за коммунальные услуги в размере 259,4 т. р., погашение задолженности по электроэнергии по соглашению № 1 от 03.07.2020 г. за МУП ТЕПЛОСЕРВИС в размере 1 110,9 т. р. Произведена оплата за приобретение и установку комплекса блочно-модульной станции за 946,1 т. р.</w:t>
      </w:r>
    </w:p>
    <w:p>
      <w:pPr>
        <w:pStyle w:val="TextBody"/>
        <w:ind w:firstLine="426"/>
        <w:rPr>
          <w:sz w:val="28"/>
        </w:rPr>
      </w:pPr>
      <w:r>
        <w:rPr>
          <w:sz w:val="28"/>
        </w:rPr>
        <w:t>По подразделу 0503 «Благоустройство» расходы составили 28842,9 т. р. (90,13% от запланированных). Субсидия на содержание мест захоронения предоставлена на сумму 282,0 т. р. На обслуживание сетей уличного освещения расходы составили 3851,3 т. р., расходы на содержание улично дорожной сети произведены в размере 6 329,3т.р. Субсидии на возмещение затрат на содержание детских игровых площадок предоставлены МУП «БИС» в размере 91,7 т. р., субсидии на содержание и текущее обслуживание контейнерных площадок предоставлены в размере 45,8 т. р. Также произведены расходы из областного и федерального бюджета в рамках программы формирования современной городской среды (благоустройство дворовых территорий многоквартирных домов) в сумме 5239,2 т. р. и в рамках программы формирования современной городской среды (благоустройство общественных пространств населенных пунктов Новосибирской области) в размере 12976,6 т. р. Произведены расходы на выполнение работ по демонтажу искусственной новогодней ели на территории ДК в размере 27,1 т. р.</w:t>
      </w:r>
    </w:p>
    <w:p>
      <w:pPr>
        <w:pStyle w:val="TextBody"/>
        <w:ind w:firstLine="426"/>
        <w:rPr>
          <w:sz w:val="28"/>
        </w:rPr>
      </w:pPr>
      <w:r>
        <w:rPr>
          <w:sz w:val="28"/>
        </w:rPr>
        <w:t xml:space="preserve">По подразделу 0505 отражены расходы на другие вопросы в области жилищно-коммунального хозяйства в размере 11 996,8 т. р. (83,74 % от запланированных) - функционирование МКУ «Отдел капитального строительства» администрации г. Оби в сумме 4195,7 т. р., выполнение переданных полномочий МБУ «УК ЖКХ» в сумме 2750,2 т. р., МКУ «Городское жилищное хозяйство» в сумме 5050,9 т. р. </w:t>
      </w:r>
    </w:p>
    <w:p>
      <w:pPr>
        <w:pStyle w:val="TextBody"/>
        <w:ind w:firstLine="426"/>
        <w:rPr>
          <w:sz w:val="28"/>
        </w:rPr>
      </w:pPr>
      <w:r>
        <w:rPr>
          <w:sz w:val="28"/>
        </w:rPr>
        <w:t>По разделу 0600 отражены расходы мероприятия на охрану окружающей среды, что составило 861,2 т. р. - приобретение мешков на вывоз мусора в сумме 39,7 т. р., на оплату услуг по спиливанию деревьев на территории города Оби в сумме 230,3 т. р., на оплату услуг по ликвидации несанкционированных мест отходов на территории города Оби в сумме 591,2 т.р.</w:t>
      </w:r>
    </w:p>
    <w:p>
      <w:pPr>
        <w:pStyle w:val="TextBody"/>
        <w:ind w:firstLine="426"/>
        <w:rPr>
          <w:sz w:val="28"/>
          <w:highlight w:val="yellow"/>
        </w:rPr>
      </w:pPr>
      <w:r>
        <w:rPr>
          <w:sz w:val="28"/>
        </w:rPr>
        <w:t>По разделу 0700 отражены расходы на образование в размере   284491,0 т. р. (89,47 % от запланированных), в т. ч. дошкольное образование – 93115,3 т. р.; общее      образование – 144578,3 т. р., дополнительное образование- 38343,9 т. р.</w:t>
      </w:r>
    </w:p>
    <w:p>
      <w:pPr>
        <w:pStyle w:val="TextBody"/>
        <w:ind w:firstLine="426"/>
        <w:rPr/>
      </w:pPr>
      <w:r>
        <w:rPr>
          <w:sz w:val="28"/>
        </w:rPr>
        <w:t xml:space="preserve">По подразделу 0705 отражены расходы на профессиональную подготовку, переподготовку и повышение квалификации, что составило 133,9 т.р. (99,90 % от запланированных).  </w:t>
      </w:r>
    </w:p>
    <w:p>
      <w:pPr>
        <w:pStyle w:val="TextBody"/>
        <w:ind w:firstLine="426"/>
        <w:rPr>
          <w:sz w:val="28"/>
        </w:rPr>
      </w:pPr>
      <w:r>
        <w:rPr>
          <w:sz w:val="28"/>
        </w:rPr>
        <w:t>По подразделу 0707 отражены расходы на молодежную политику и оздоровление детей, что составило 685,2 т. р. (79,04% от запланированных). Расходы произведены за услуги по проведению торжественных мероприятий (питание, перевозка, поощрительные выплаты).</w:t>
      </w:r>
    </w:p>
    <w:p>
      <w:pPr>
        <w:pStyle w:val="TextBody"/>
        <w:ind w:firstLine="426"/>
        <w:rPr>
          <w:sz w:val="28"/>
        </w:rPr>
      </w:pPr>
      <w:r>
        <w:rPr>
          <w:sz w:val="28"/>
        </w:rPr>
        <w:t>По подразделу 0709 отражены другие расходы в области образования. Расходы на обеспечение функций Центра бухгалтерского и информационно-методического обеспечения, обеспечивающего предоставление услуг в сфере образования, составили 7634,4 т. р. (80,93 % от запланированных).</w:t>
      </w:r>
    </w:p>
    <w:p>
      <w:pPr>
        <w:pStyle w:val="TextBody"/>
        <w:ind w:firstLine="426"/>
        <w:rPr>
          <w:sz w:val="28"/>
        </w:rPr>
      </w:pPr>
      <w:r>
        <w:rPr>
          <w:sz w:val="28"/>
        </w:rPr>
        <w:t>По разделу 0800 отражены расходы на финансовое обеспечение выполнения муниципального задания МБУ ДК «Крылья Сибири» и расходы на функционирование и содержание Централизованной библиотечной системы, что составило 30338,4 т. р. (91,18 % от запланированных).</w:t>
      </w:r>
    </w:p>
    <w:p>
      <w:pPr>
        <w:pStyle w:val="TextBody"/>
        <w:ind w:firstLine="426"/>
        <w:rPr>
          <w:sz w:val="28"/>
          <w:highlight w:val="yellow"/>
        </w:rPr>
      </w:pPr>
      <w:r>
        <w:rPr>
          <w:sz w:val="28"/>
        </w:rPr>
        <w:t>По подразделу 1002 отражены расходы на обеспечение социального обслуживания населения, что составило 22 904, 0 т. р. (85,73 % от запланированных), в т. ч. расходы на обеспечение функционирования МКУ «Центр «Забота», что составило 17162,5 т. р. На сегодняшний день на базе центра «Забота» работают службы, в которых важным направлением социальной политики является профилактика семейного неблагополучия и социального сиротства детей, восстановление благоприятной для воспитания детей семейной среды, семейное устройство детей-сирот и детей, оставшихся без попечения родителей. По данному подразделу отражены также расходы на создание системы долговременного ухода за гражданами пожилого возраста и инвалидами, что составило 5591,7 т. р. (59,68 % от запланированных).</w:t>
      </w:r>
    </w:p>
    <w:p>
      <w:pPr>
        <w:pStyle w:val="TextBody"/>
        <w:ind w:firstLine="426"/>
        <w:rPr>
          <w:sz w:val="28"/>
        </w:rPr>
      </w:pPr>
      <w:r>
        <w:rPr>
          <w:sz w:val="28"/>
        </w:rPr>
        <w:t>По подразделу 1003 отражены расходы на обеспечение жильем молодых семей, что составило 1217,2 т. р. Также по данному подразделу отражены расходы по обеспечению жильем Ветеранов, установленных Федеральным Законом № 5-ФЗ «О Ветеранах», что составило 869,4 т. р., также были произведены расходы на материальную помощь за счет средств резервного фонда переселенцам аварийного дома по адресу: ул. Военный городок, д. 110 в размере 205,5 т. р.</w:t>
      </w:r>
    </w:p>
    <w:p>
      <w:pPr>
        <w:pStyle w:val="TextBody"/>
        <w:ind w:firstLine="426"/>
        <w:rPr>
          <w:sz w:val="28"/>
        </w:rPr>
      </w:pPr>
      <w:r>
        <w:rPr>
          <w:sz w:val="28"/>
        </w:rPr>
        <w:t xml:space="preserve">По   подразделу 1004 (охрана семьи и детства) расходы составили 14571,8 т. р. (90,01 %). В городе Оби зарегистрировано 29 приемных родителей; детей в семье - 45; количество детей, находящихся под опекой - 36. </w:t>
      </w:r>
    </w:p>
    <w:p>
      <w:pPr>
        <w:pStyle w:val="TextBody"/>
        <w:ind w:firstLine="426"/>
        <w:rPr>
          <w:sz w:val="28"/>
        </w:rPr>
      </w:pPr>
      <w:r>
        <w:rPr>
          <w:sz w:val="28"/>
        </w:rPr>
        <w:t xml:space="preserve">По подразделу 1006 отражены расходы по другим вопросам в области социальной политики, что составило 214,8 т. р., из них расходы на пособие молодым специалистам в рамках муниципальной программы «Социальная защита населения» в размере 4,0 т.р. </w:t>
      </w:r>
    </w:p>
    <w:tbl>
      <w:tblPr>
        <w:tblW w:w="11340" w:type="dxa"/>
        <w:jc w:val="left"/>
        <w:tblInd w:w="-1134" w:type="dxa"/>
        <w:tblLayout w:type="fixed"/>
        <w:tblCellMar>
          <w:top w:w="0" w:type="dxa"/>
          <w:left w:w="30" w:type="dxa"/>
          <w:bottom w:w="0" w:type="dxa"/>
          <w:right w:w="30" w:type="dxa"/>
        </w:tblCellMar>
      </w:tblPr>
      <w:tblGrid>
        <w:gridCol w:w="1695"/>
        <w:gridCol w:w="1696"/>
        <w:gridCol w:w="5203"/>
        <w:gridCol w:w="2746"/>
      </w:tblGrid>
      <w:tr>
        <w:trPr>
          <w:trHeight w:val="469" w:hRule="atLeast"/>
        </w:trPr>
        <w:tc>
          <w:tcPr>
            <w:tcW w:w="11340" w:type="dxa"/>
            <w:gridSpan w:val="4"/>
            <w:tcBorders/>
          </w:tcPr>
          <w:p>
            <w:pPr>
              <w:pStyle w:val="Normal"/>
              <w:autoSpaceDE w:val="false"/>
              <w:ind w:left="1104" w:right="333" w:firstLine="426"/>
              <w:jc w:val="both"/>
              <w:rPr>
                <w:sz w:val="28"/>
              </w:rPr>
            </w:pPr>
            <w:r>
              <w:rPr>
                <w:sz w:val="28"/>
              </w:rPr>
              <w:t>По подразделу 1102 отражены расходы на реализацию мероприятий по спорту и физической культуре, что составило 26139,3 т. р. (82,02 % от запланированных), в т. ч. на строительство объекта «Спортивный комплекс в городе Оби» 23000,0 т. р. Также по данному подразделу отражены выплаты тренерам в размере 88,8 т. р., приобретение наградной продукции в размере 17,9 т. р., спортивного оборудования в размере 1,1 т. р.</w:t>
            </w:r>
          </w:p>
          <w:p>
            <w:pPr>
              <w:pStyle w:val="Normal"/>
              <w:autoSpaceDE w:val="false"/>
              <w:ind w:left="1104" w:right="333" w:firstLine="426"/>
              <w:jc w:val="both"/>
              <w:rPr>
                <w:sz w:val="28"/>
              </w:rPr>
            </w:pPr>
            <w:r>
              <w:rPr>
                <w:sz w:val="28"/>
              </w:rPr>
              <w:t xml:space="preserve">По подразделу 1300 отражены расходы на обслуживание государственного (муниципального) долга, что составило 8,6 т. р. (100% от запланированных) </w:t>
            </w:r>
          </w:p>
          <w:p>
            <w:pPr>
              <w:pStyle w:val="Normal"/>
              <w:autoSpaceDE w:val="false"/>
              <w:ind w:left="1104" w:right="395" w:firstLine="426"/>
              <w:jc w:val="both"/>
              <w:rPr>
                <w:b/>
                <w:b/>
                <w:color w:val="000000"/>
                <w:sz w:val="28"/>
                <w:szCs w:val="28"/>
              </w:rPr>
            </w:pPr>
            <w:r>
              <w:rPr>
                <w:sz w:val="28"/>
              </w:rPr>
              <w:t>За 9 месяцев 2020 года фактические расходы из резервного фонда произведены в размере 205,5 т. р. - оплата аренды жилых помещений в связи с чрезвычайной ситуацией по адресу: Военный городок, д. 110.</w:t>
            </w:r>
          </w:p>
        </w:tc>
      </w:tr>
      <w:tr>
        <w:trPr>
          <w:trHeight w:val="772" w:hRule="atLeast"/>
        </w:trPr>
        <w:tc>
          <w:tcPr>
            <w:tcW w:w="1695" w:type="dxa"/>
            <w:tcBorders/>
          </w:tcPr>
          <w:p>
            <w:pPr>
              <w:pStyle w:val="Normal"/>
              <w:autoSpaceDE w:val="false"/>
              <w:snapToGrid w:val="false"/>
              <w:ind w:firstLine="426"/>
              <w:jc w:val="both"/>
              <w:rPr>
                <w:b/>
                <w:b/>
                <w:i/>
                <w:i/>
                <w:color w:val="000000"/>
                <w:sz w:val="28"/>
                <w:szCs w:val="28"/>
              </w:rPr>
            </w:pPr>
            <w:r>
              <w:rPr>
                <w:b/>
                <w:i/>
                <w:color w:val="000000"/>
                <w:sz w:val="28"/>
                <w:szCs w:val="28"/>
              </w:rPr>
            </w:r>
          </w:p>
        </w:tc>
        <w:tc>
          <w:tcPr>
            <w:tcW w:w="1696" w:type="dxa"/>
            <w:tcBorders/>
          </w:tcPr>
          <w:p>
            <w:pPr>
              <w:pStyle w:val="Normal"/>
              <w:autoSpaceDE w:val="false"/>
              <w:snapToGrid w:val="false"/>
              <w:ind w:firstLine="426"/>
              <w:jc w:val="both"/>
              <w:rPr>
                <w:color w:val="000000"/>
                <w:sz w:val="28"/>
                <w:szCs w:val="28"/>
              </w:rPr>
            </w:pPr>
            <w:r>
              <w:rPr>
                <w:color w:val="000000"/>
                <w:sz w:val="28"/>
                <w:szCs w:val="28"/>
              </w:rPr>
            </w:r>
          </w:p>
        </w:tc>
        <w:tc>
          <w:tcPr>
            <w:tcW w:w="5203" w:type="dxa"/>
            <w:tcBorders/>
          </w:tcPr>
          <w:p>
            <w:pPr>
              <w:pStyle w:val="Normal"/>
              <w:autoSpaceDE w:val="false"/>
              <w:snapToGrid w:val="false"/>
              <w:ind w:firstLine="426"/>
              <w:jc w:val="both"/>
              <w:rPr>
                <w:color w:val="000000"/>
              </w:rPr>
            </w:pPr>
            <w:r>
              <w:rPr>
                <w:color w:val="000000"/>
              </w:rPr>
            </w:r>
          </w:p>
        </w:tc>
        <w:tc>
          <w:tcPr>
            <w:tcW w:w="2746" w:type="dxa"/>
            <w:tcBorders/>
          </w:tcPr>
          <w:p>
            <w:pPr>
              <w:pStyle w:val="Normal"/>
              <w:autoSpaceDE w:val="false"/>
              <w:snapToGrid w:val="false"/>
              <w:ind w:firstLine="426"/>
              <w:jc w:val="both"/>
              <w:rPr>
                <w:color w:val="000000"/>
              </w:rPr>
            </w:pPr>
            <w:r>
              <w:rPr>
                <w:color w:val="000000"/>
              </w:rPr>
            </w:r>
          </w:p>
        </w:tc>
      </w:tr>
    </w:tbl>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xml:space="preserve">Начальник УФ и БУ администрации  </w:t>
      </w:r>
    </w:p>
    <w:p>
      <w:pPr>
        <w:pStyle w:val="Normal"/>
        <w:ind w:firstLine="426"/>
        <w:jc w:val="both"/>
        <w:rPr/>
      </w:pPr>
      <w:r>
        <w:rPr>
          <w:sz w:val="28"/>
        </w:rPr>
        <w:t xml:space="preserve">города Оби Новосибирской области                                              З.М. Сыче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5:00Z</dcterms:created>
  <dc:creator>22</dc:creator>
  <dc:description/>
  <cp:keywords/>
  <dc:language>en-US</dc:language>
  <cp:lastModifiedBy>User1</cp:lastModifiedBy>
  <cp:lastPrinted>2020-10-28T08:36:00Z</cp:lastPrinted>
  <dcterms:modified xsi:type="dcterms:W3CDTF">2020-10-30T02:40:00Z</dcterms:modified>
  <cp:revision>30</cp:revision>
  <dc:subject/>
  <dc:title>Анализ исполнения доходов бюджета</dc:title>
</cp:coreProperties>
</file>