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6.11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lang w:val="en-US"/>
        </w:rPr>
        <w:t>76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6 г.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,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2.4 раздела 2 административного регламента предоставления муниципальной услуги по присвоению и аннулированию адресов объектов адресации, утверждённый постановлением администрации города Оби от 26.10.2016 г. № 98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 - 8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8-02-07T15:22:00Z</cp:lastPrinted>
  <dcterms:modified xsi:type="dcterms:W3CDTF">2020-11-27T05:10:00Z</dcterms:modified>
  <cp:revision>70</cp:revision>
  <dc:subject/>
  <dc:title>О предварительном согласовании </dc:title>
</cp:coreProperties>
</file>