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23.11.</w:t>
      </w:r>
      <w:r>
        <w:rPr>
          <w:bCs/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lang w:val="en-US"/>
        </w:rPr>
        <w:t xml:space="preserve"> 7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анитарно-защитной зоны объекта: «Здание склада г. Обь, НСО 1 этап строительства, КН 54:36:010801:9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анитарно-защитной зоны объекта: ФГУП «Почта России» г. Обь-4 «Толмачево» КН 54:36:010801:8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анитарно-защитной зоны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быстровозводимая газовая котельная мощностью 85 Гкал/час; г. Обь, территория Аэропорта Толмачево; КН 54:36:010801:9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уемая газовая котельная мощностью 25МВт, КН 54:36:010801:9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альной зоны земельного участка с кадастровым номером 54:36:020102:15, адрес обл. Новосибирская, г. Обь, ул. Чехова, дом 1, площадью 2,398 кв.м. с Ж-2 на ОД-2 и установление вида разрешенного использования: здравоохранение (3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 Новосибирская область, г. Обь с кадастровым номером 54:36:020206:651 до 2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альной зоны земельного участка с кадастровым номером 54:36:010402:142, Российская Федерация, Новосибирская область, город Обь, в северной части кадастрового квартала 54:36:010402, площадью 1 237 кв.м. с П-3 на ИТ-3 и установлении вида разрешенного использования: железнодорожный тран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 обл. Новосибирская, г. Обь, аэропорт «Толмачёво» с кадастровым номером 54:36:010801: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 обл. Новосибирская, г. Обь, аэропорт «Толмачёво», на земельном участке расположен БПРМ-252 с кадастровым номером 54:36:010801:1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минимального процента застройки земельного участка, расположенного по адресу обл. Новосибирская, г. Обь, аэропорт «Толмачёво» с кадастровым номером 54:36:010801: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3.11.2020г. по 23.12.2020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20-11-24T09:00:00Z</dcterms:modified>
  <cp:revision>124</cp:revision>
  <dc:subject/>
  <dc:title>О предварительном согласовании </dc:title>
</cp:coreProperties>
</file>