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ПОСТАНОВЛЕНИЕ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11.2020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737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от 21.08.2017 г. № 939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атуры города Оби Новосибирской области от 09.11.2020 г. № Д 25 – 20, руководствуясь ст. ст. 24 – 26 Устава муниципального образования города Оби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о заключению договора бесплатной передачи в собственность граждан занимаемого ими жилого помещения в муниципальном жилищном фонде», утвержденный постановлением администрации от 21.08.2017 г. № 939 изменения, признав утратившим силу абзац 12 пункта 2.7.2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жилищно – коммунальному хозяйству, энергетике и транспорту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Оби 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О.В. Корчаг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9:00Z</dcterms:created>
  <dc:creator>комп</dc:creator>
  <dc:description/>
  <cp:keywords/>
  <dc:language>en-US</dc:language>
  <cp:lastModifiedBy>OVSO-Sha</cp:lastModifiedBy>
  <cp:lastPrinted>2018-08-10T11:38:00Z</cp:lastPrinted>
  <dcterms:modified xsi:type="dcterms:W3CDTF">2020-11-16T01:34:00Z</dcterms:modified>
  <cp:revision>3</cp:revision>
  <dc:subject/>
  <dc:title>АДМИНИСТРАЦИЯ</dc:title>
</cp:coreProperties>
</file>