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11.2020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№</w:t>
      </w:r>
      <w:r>
        <w:rPr>
          <w:sz w:val="28"/>
          <w:szCs w:val="28"/>
          <w:lang w:val="en-US"/>
        </w:rPr>
        <w:t xml:space="preserve"> 72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имущественной поддержке социально ориентированных некоммерческих организаций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7-ФЗ «О некоммерческих организациях», от 06.10.2003 № 131-ФЗ «Об общих принципах организации местного самоуправления в Российской Федерации»,  Порядком и условиями предоставления в аренду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утвержденным решением тридцать шестой сессии Совета депутатов города Оби Новосибирской области от 17.06.2020г. № 417  «Об имущественной поддержке социально-ориентированных некоммерческих организаций», постановлением администрации города Оби Новосибирской области от 06.10.2020г. № 637 «Об установлении Порядка вскрытия конвертов с заявлениями о предоставлении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в аренду, рассмотрения заявлений и заключения договора аренды указанного имущества», руководствуясь ст.ст. 24-26 Устава муниципального образования города Об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оложение о комиссии по имущественной поддержке социально ориентированных некоммерческих организаций (Приложение 1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Создать комиссию по имущественной поддержке социально ориентированных некоммерческих организаций в составе согласно    Приложению 2.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/>
      </w:pPr>
      <w:r>
        <w:rPr>
          <w:sz w:val="28"/>
        </w:rPr>
        <w:t xml:space="preserve"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главы админист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О.В. Корчагин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0.11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2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мущественной поддержке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sub_4"/>
      <w:r>
        <w:rPr>
          <w:sz w:val="28"/>
          <w:szCs w:val="28"/>
        </w:rPr>
        <w:t xml:space="preserve">.1. Положение о комиссии по имущественной поддержке социально ориентированных некоммерческих организаций (далее - Положение) разработано в соответствии с Федеральными законами </w:t>
      </w:r>
      <w:hyperlink r:id="rId2">
        <w:r>
          <w:rPr>
            <w:rStyle w:val="InternetLink"/>
            <w:sz w:val="28"/>
            <w:szCs w:val="28"/>
          </w:rPr>
          <w:t>от 12.01.1996 № 7-ФЗ</w:t>
        </w:r>
      </w:hyperlink>
      <w:r>
        <w:rPr>
          <w:sz w:val="28"/>
          <w:szCs w:val="28"/>
        </w:rPr>
        <w:t xml:space="preserve">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Оби, Порядком и условиями предоставления в аренду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утвержденным решением тридцать шестой сессии Совета депутатов города Оби Новосибирской области от 17.06.2020г. № 417 «Об имущественной поддержке социально-ориентированных некоммерческих организаций», постановлением администрации города Оби Новосибирской области от 06.10.2020г. № 637 «Об установлении Порядка вскрытия конвертов с заявлениями о предоставлении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в аренду, рассмотрения заявлений и заключения договора аренды указан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5"/>
      <w:bookmarkEnd w:id="0"/>
      <w:r>
        <w:rPr>
          <w:sz w:val="28"/>
          <w:szCs w:val="28"/>
        </w:rPr>
        <w:t xml:space="preserve">1.2. </w:t>
      </w:r>
      <w:bookmarkStart w:id="2" w:name="sub_6"/>
      <w:bookmarkEnd w:id="1"/>
      <w:r>
        <w:rPr>
          <w:sz w:val="28"/>
          <w:szCs w:val="28"/>
        </w:rPr>
        <w:t>Положение определяет основные задачи, функции, права и организацию работы комиссии по имущественной поддержке социально ориентированных некоммерческих организаций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является постоянно действующим коллегиальным органом администрации города Оби Новосибирской области, образованным в целях осуществления вскрытия конвертов с заявлениями о предоставлении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в аренду (далее - заявление), рассмотрения заявлений, в том числе для предоставления в аренду имущества, включенного в перечень, на новы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Оби Новосибирской области, постановлением администрации города Оби Новосибирской области 06.10.2020г. № 637 «Об установлении Порядка вскрытия конвертов с заявлениями о предоставлении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в аренду, рассмотрения заявлений и заключения договора аренды указанного имущества»,  Положением и иными муниципальными правовыми актами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3" w:name="sub_19"/>
      <w:bookmarkEnd w:id="2"/>
      <w:bookmarkEnd w:id="3"/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9"/>
      <w:bookmarkStart w:id="5" w:name="sub_19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скрытие конвертов с заявл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верка заявлений и приложенных к ним документов, в том числе для предоставления в аренду имущества, включенного в перечень, на новый срок, на соответствие требованиям, установленным Порядком и условиями предоставления в аренду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некоммерческих организаций), утвержденным решением тридцать шестой сессии Совета депутатов города Оби Новосибирской области от 17.06.2020г. № 417  «Об имущественной поддержке социально-ориентированных некоммерческих организаций» (далее -  Порядок), и соответствие подавших их лиц условиям, установленны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ценка и сопоставление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 допуске (об отказе в допуске) заявлений до оценки и сопоставления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 определении заявителя, заявлению которого присвоен первый номер и которому будет предложено заключить договор аренды, и об определении заявителя, заявлению которого присвоен второй номер и которому будет предложено заключить договор аренды в случае отказа администрации от заключения договора аренды с заявителем, заявлению которого присвоен пер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 соответствии (несоответствии) заявления и документов требованиям, установленным Порядком, и соответствии (несоответствии) подавшего их заявителя условиям,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едение протоко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скрытия конвертов с заяв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верки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ценки и сопоставления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смотрения заявлений для предоставления в аренду имущества, включенного в перечень, на нов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змещение протоколов, указанных в пункте 2.4 Положения, за исключением протокола, указанного подпункте 4) пункта 2.4 Положения, на официальном сайте города Оби Новосибирской области в информационно-телекоммуникационной сети "Интернет"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аудио- или видеозаписи вскрытия конвертов с заявл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6" w:name="sub_34"/>
      <w:bookmarkEnd w:id="6"/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34"/>
      <w:bookmarkStart w:id="8" w:name="sub_34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от органов государственной власти, органов местного самоуправления города Оби Новосибирской области, структурных подразделений администрации города Оби Новосибирской области, организаций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и заслушивать на заседаниях комиссии представителей органов государственной власти, органов местного самоуправления города Оби Новосибирской области, структурных подразделений администрации города Оби Новосибирской области,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иные права, необходимые для выполнения задач и функций, в соответствии с законодательством, муниципальными правовыми актами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9" w:name="sub_40"/>
      <w:r>
        <w:rPr>
          <w:b/>
          <w:bCs/>
          <w:sz w:val="28"/>
          <w:szCs w:val="28"/>
        </w:rPr>
        <w:t xml:space="preserve">4. </w:t>
      </w:r>
      <w:bookmarkEnd w:id="9"/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оздание комиссии и утверждение ее состава осуществляется постановлением администрации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ключается один депутат Совета депутатов города Оби Новосибирской области, делегированный решением Совета депутатов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исло членов комиссии должно быть не менее шести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ю возглавляет председатель,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Комиссия осуществляет свою деятельность в форме заседаний, проводимых по мере поступления в администрацию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на нем присутствует не менее половины от общего числа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лично участвуют в заседаниях комиссии и не вправе передавать право голоса другим лицам. Каждый член комиссии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член комиссии лично, прямо или косвенно заинтересован в заключении договора аренды с определенной социально ориентированной некоммерческой организацией, он обязан проинформировать о такой заинтересованности комиссию до начала рассмотрения заявлений и не участвовать в заседании комиссии. При этом голос такого члена комиссии не учитывается при определении правомочности заседания комиссии 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ринимается путем открытого голосования простым большинством голосов членов комиссии, присутствующих на заседании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заседания комиссии секретарь комиссии оформляет протокол заседания комиссии, который подписывается председательствующим, секретарем и всеми присутствующими членами комиссии. К протоколу заседания комиссии прилагаются материалы в соответствии с повесткой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ланир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дату, время и место проведения заседания комиссии за исключением места, даты и времени вскрытия конвертов с заяв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повестку дня заседания комиссии и председательствует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еспечивает размещение информации о деятельности комиссии, повестке дня, дате и времени проведения заседаний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иные полномочия в целях реализации основных задач и функц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заимодействует с членами комиссии, лицами, приглашенными на заседание комиссии, структурными подразделениями администрации города Оби Новосибирской области по вопросам организации и проведения заседаний комиссии, извещает их о месте, дате, времени,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едет, оформляет и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готовит и выдает выписки из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иные организационные функции, необходимые для обеспечени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Организационно-техническое обеспечение деятельности комиссии осуществляет администрация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0.11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26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имущественной поддержке социально ориентированных некоммерческих организац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7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17" w:right="-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города Оби Новосиби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Оби Новосиби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, делегированный решением Совета депутатов города Оби Новосибирской области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5:00Z</dcterms:created>
  <dc:creator>Север</dc:creator>
  <dc:description/>
  <cp:keywords/>
  <dc:language>en-US</dc:language>
  <cp:lastModifiedBy>OVSO-Sha</cp:lastModifiedBy>
  <cp:lastPrinted>2020-08-26T13:41:00Z</cp:lastPrinted>
  <dcterms:modified xsi:type="dcterms:W3CDTF">2020-11-11T01:48:00Z</dcterms:modified>
  <cp:revision>21</cp:revision>
  <dc:subject/>
  <dc:title>Глава городского самоуправления</dc:title>
</cp:coreProperties>
</file>