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05.</w:t>
      </w:r>
      <w:r>
        <w:rPr>
          <w:sz w:val="28"/>
          <w:szCs w:val="28"/>
          <w:lang w:val="en-US"/>
        </w:rPr>
        <w:t>11.2020</w:t>
      </w:r>
      <w:r>
        <w:rPr>
          <w:sz w:val="28"/>
          <w:szCs w:val="28"/>
        </w:rPr>
        <w:t xml:space="preserve">          </w:t>
        <w:tab/>
        <w:tab/>
        <w:tab/>
        <w:tab/>
        <w:tab/>
        <w:tab/>
        <w:tab/>
        <w:tab/>
        <w:tab/>
        <w:t>№ 716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б утверждении муниципальной программы «Развитие гражданской обороны, снижение рисков и смягчение последствий чрезвычайных ситуаций природного техногенного характера на территории города Оби Новосибирской области н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  <w:szCs w:val="28"/>
        </w:rPr>
        <w:t>Во исполнение Федеральных законов от 21.12.1994 г. № 68-ФЗ «О защите населения и территорий от чрезвычайных ситуаций природного и техногенного характера», от 12.02.1998 г. № 28-ФЗ «О гражданской обороне», статей 24, 26 Устава муниципального образования города Об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1. Утвердить муниципальную программ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Развитие гражданской обороны, снижение рисков и смягчение последствий чрезвычайных ситуаций природного и техногенного характера на территории города Оби Новосибирской области на 2021 год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делам гражданской обороны и чрезвычайным ситуациям администрации города Оби Новосибирской области (А.В. Тамбовцев) реализовать выполнение мероприятий муниципальной программы «Развитие гражданской обороны, снижение рисков и смягчение последствий чрезвычайных ситуаций природного и техногенного характера на территории города Оби Новосибирской области на 2021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П.В. Буковинин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72"/>
          <w:szCs w:val="56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28117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администрации города Об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05.11.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2020 </w:t>
                                  </w:r>
                                  <w:r>
                                    <w:rPr>
                                      <w:sz w:val="28"/>
                                    </w:rPr>
                                    <w:t>г. № 7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0.5pt;mso-wrap-distance-left:9pt;mso-wrap-distance-right:0pt;mso-wrap-distance-top:0pt;mso-wrap-distance-bottom:0pt;margin-top:2.8pt;mso-position-vertical-relative:text;margin-left:27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и города Оби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05.11.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2020 </w:t>
                            </w:r>
                            <w:r>
                              <w:rPr>
                                <w:sz w:val="28"/>
                              </w:rPr>
                              <w:t>г. № 7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sz w:val="28"/>
        </w:rPr>
        <w:t xml:space="preserve">Развитие гражданской обороны, снижение рисков и смягчение последствий </w:t>
      </w:r>
    </w:p>
    <w:p>
      <w:pPr>
        <w:pStyle w:val="Normal"/>
        <w:jc w:val="center"/>
        <w:rPr/>
      </w:pPr>
      <w:r>
        <w:rPr>
          <w:sz w:val="28"/>
        </w:rPr>
        <w:t xml:space="preserve">чрезвычайных ситуаций природного и техногенного характера </w:t>
      </w:r>
    </w:p>
    <w:p>
      <w:pPr>
        <w:pStyle w:val="Normal"/>
        <w:jc w:val="center"/>
        <w:rPr/>
      </w:pPr>
      <w:r>
        <w:rPr>
          <w:sz w:val="28"/>
        </w:rPr>
        <w:t>на территории города Оби Новосибирской области на 2021 год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Паспорт программы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7"/>
        <w:gridCol w:w="6904"/>
      </w:tblGrid>
      <w:tr>
        <w:trPr>
          <w:trHeight w:val="11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звитие гражданской обороны, снижение рисков и смягчение последствий чрезвычайных ситуаций природного и техногенного характера на территории города Оби Новосибирской области на 2021 год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далее – программа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по делам гражданской обороны и чрезвычайным ситуациям администрации города Оби Новосибирской области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города Оби Новосибирской обла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В. Буковинин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и и задач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Цел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 – </w:t>
            </w:r>
            <w:r>
              <w:rPr>
                <w:bCs/>
                <w:sz w:val="28"/>
              </w:rPr>
              <w:t>п</w:t>
            </w:r>
            <w:r>
              <w:rPr>
                <w:sz w:val="28"/>
              </w:rPr>
              <w:t>овышение готовности служб гражданской обороны к ведению работ по защите населения и территории города Оби в чрезвычайных ситуациях природного и техногенного характер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оследовательное снижение рисков возникновения чрезвычайных ситуаций на территории города Об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овышение безопасности населения и защищенности важных объектов от угроз природного и техногенного характера.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–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еспечение постоянной готовности сил и средств гражданской оборо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ополнение запасов резерва материальных средств для первоочередного жизнеобеспечения населения города Оби в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оддержание в постоянной готовности к работе муниципальной системы оповеще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еспечение устойчивости функционирования организаций, необходимых для выживания населения при военных конфликтах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 основных мероприятий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по делам гражданской обороны и чрезвычайным ситуациям администрации города Оби Новосибирской области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бъемы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расшифровк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одам и источника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инансирования)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местного бюджета города Оби Новосибирской области. </w:t>
            </w:r>
          </w:p>
          <w:p>
            <w:pPr>
              <w:pStyle w:val="Style19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в период 2021 года составит 1 771 520,00 рублей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жнейшие целев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каторы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ализация программы позволит достичь следующ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зультатов к 2022 год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нижение количества пострадавшего населения и экономического ущерба от последствий чрезвычайных ситуаций природного и техногенного характера в мирное врем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величение охвата оповещения населения, эффективность и достоверность прогнозирования чрезвычайных ситуаций на территор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лучшение качества жизни населения путем снижения рисков чрезвычайных ситуаций природного и техногенного характера, повышение до приемлемого уровня безопасности населения и защищенности объектов от угроз природного и техногенного характера, создание условий, способствующих устойчивому социально-экономическому развитию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нижение риска возникновения чрезвычайных ситуаций, а также размера возможного ущерба</w:t>
            </w:r>
          </w:p>
        </w:tc>
      </w:tr>
      <w:tr>
        <w:trPr>
          <w:trHeight w:val="30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онный 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мещения программы в сети Интернет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фициальный интернет-сайт администрации города Оби Новосибир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2. 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>Программа разработана в соответствии с постановлением администрации города Оби Новосибирской области от 24 июля 2012 года № 626 «Об утверждении Порядка разработки, утверждения и реализации ведомственных целевых программ города Оби Новосибирской области»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Объектами программы</w:t>
      </w:r>
      <w:r>
        <w:rPr>
          <w:b/>
          <w:sz w:val="28"/>
        </w:rPr>
        <w:t xml:space="preserve"> </w:t>
      </w:r>
      <w:r>
        <w:rPr>
          <w:sz w:val="28"/>
        </w:rPr>
        <w:t>являются предприятия, организации и учреждения города Оби, а также население, зарегистрированное и осуществляющие свою деятельность на территории городского округа.</w:t>
      </w:r>
      <w:r>
        <w:rPr>
          <w:b/>
          <w:sz w:val="28"/>
        </w:rPr>
        <w:tab/>
      </w:r>
      <w:r>
        <w:rPr>
          <w:sz w:val="28"/>
        </w:rPr>
        <w:t>Предметом регулирования программы</w:t>
      </w:r>
      <w:r>
        <w:rPr>
          <w:b/>
          <w:sz w:val="28"/>
        </w:rPr>
        <w:t xml:space="preserve"> </w:t>
      </w:r>
      <w:r>
        <w:rPr>
          <w:sz w:val="28"/>
        </w:rPr>
        <w:t>является</w:t>
      </w:r>
      <w:r>
        <w:rPr>
          <w:b/>
          <w:sz w:val="28"/>
        </w:rPr>
        <w:t xml:space="preserve"> </w:t>
      </w:r>
      <w:r>
        <w:rPr>
          <w:sz w:val="28"/>
        </w:rPr>
        <w:t>комплекс экономических, правовых и общественных отношений, возникающих в процессе реализации полномочий муниципального образования в области гражданской обороны, предупреждения и ликвидации чрезвычайных ситуаций природного и техногенного характера, а также обеспечения пожарной безопасности и безопасности людей на водных объектах.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Программа содержит комплекс мероприятий по решению приоритетных задач в области гражданской обороны и защиты населения от чрезвычайных ситуаций на территории города Оби в 2021 году. Их осуществление при концентрации организационно-технических, финансовых, материальных и информационных ресурсов всех уровней будет направлено на снижение рисков чрезвычайных ситуаций в условиях мирного и военного времени, повышение порога предотвращенного экономического ущерба, обеспечение благоприятных и комфортных условий населению, сохранению их жизни и здоровья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</w:rPr>
        <w:t xml:space="preserve"> </w:t>
      </w:r>
      <w:r>
        <w:rPr>
          <w:sz w:val="28"/>
        </w:rPr>
        <w:t>Сфера действия программы, социально-экономическая. Нормативной правовой базой разработки программы являются Федеральные Законы: от 06.10.2003г. № 131-ФЗ «Об общих принципах организации местного самоуправления в Российской Федерации», от 21.12.1994г. № 68-ФЗ «О защите населения и территорий от чрезвычайных ситуаций природного и техногенного характера», от 12.02.1998 г. № 28-ФЗ «О гражданской обороне», от 21.12.1994г.  № 69-ФЗ «О пожарной безопасности», а также нормативные правовые акты администрации Новосиб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 При разработке программы учитывались прогнозируемые чрезвычайные ситуации природного и техногенного характера, а также возможные сценарные условия социально-экономического развития города Об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Характеристика сферы действия программы</w:t>
      </w:r>
    </w:p>
    <w:p>
      <w:pPr>
        <w:pStyle w:val="Normal"/>
        <w:ind w:firstLine="709"/>
        <w:jc w:val="both"/>
        <w:rPr/>
      </w:pPr>
      <w:r>
        <w:rPr>
          <w:sz w:val="28"/>
        </w:rPr>
        <w:t>В условиях введения в отношении России санкций, влияющие на все сферы деятельности человека, стагнации производства, вопросы предупреждения и ликвидации последствий чрезвычайных ситуаций природного и техногенного характера возрастают. В последние годы наблюдается устойчивая динамика роста ущерба от пожаров. Губернатором Новосибирской области дано поручение по оснащению жилых помещений, где проживают многодетные семьи, автономными дымовыми пожарными извещателя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метившаяся тенденция масштабов и частоты повторения аварий, граничащих с чрезвычайными ситуациями локального или местного уровня, приобретает особую остроту, поэтому необходимо поддерживать в работоспособном состоянии муниципальную систему оповещения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4. Цели и задачи</w:t>
      </w:r>
      <w:r>
        <w:rPr>
          <w:b/>
          <w:sz w:val="28"/>
        </w:rPr>
        <w:t xml:space="preserve"> </w:t>
      </w:r>
      <w:r>
        <w:rPr>
          <w:sz w:val="28"/>
        </w:rPr>
        <w:t>программы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ой целью программы является повышение безопасности населения и защищенности важных объектов от угроз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вленная цель будет достигаться посредством решения следующих задач:</w:t>
      </w:r>
    </w:p>
    <w:p>
      <w:pPr>
        <w:pStyle w:val="Normal"/>
        <w:jc w:val="both"/>
        <w:rPr/>
      </w:pPr>
      <w:r>
        <w:rPr>
          <w:bCs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обеспечение постоянной готовности сил и средств гражданской обороны;</w:t>
      </w:r>
    </w:p>
    <w:p>
      <w:pPr>
        <w:pStyle w:val="Normal"/>
        <w:jc w:val="both"/>
        <w:rPr/>
      </w:pPr>
      <w:r>
        <w:rPr>
          <w:sz w:val="28"/>
        </w:rPr>
        <w:t>- пополнение запасов резерва материальных средств для первоочередного жизнеобеспечения населения города Оби в чрезвычайных ситуациях;</w:t>
      </w:r>
    </w:p>
    <w:p>
      <w:pPr>
        <w:pStyle w:val="Normal"/>
        <w:jc w:val="both"/>
        <w:rPr/>
      </w:pPr>
      <w:r>
        <w:rPr>
          <w:sz w:val="28"/>
        </w:rPr>
        <w:t>- поддержание в постоянной готовности к работе муниципальной системы оповещения населения;</w:t>
      </w:r>
    </w:p>
    <w:p>
      <w:pPr>
        <w:pStyle w:val="Normal"/>
        <w:jc w:val="both"/>
        <w:rPr/>
      </w:pPr>
      <w:r>
        <w:rPr>
          <w:sz w:val="28"/>
        </w:rPr>
        <w:t>- обеспечение устойчивости функционирования организаций, необходимых для выживания населения при военных конфликтах, а также при чрезвычайных ситуациях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Выбор мероприятий программы основан на анализе имеющейся ситуации на территории города и прогнозе развития последствий возможных чрезвычайных    ситуаций, определившем наиболее острые негативные воздействия на человека. </w:t>
      </w:r>
    </w:p>
    <w:p>
      <w:pPr>
        <w:pStyle w:val="Normal"/>
        <w:ind w:firstLine="708"/>
        <w:jc w:val="both"/>
        <w:rPr/>
      </w:pPr>
      <w:r>
        <w:rPr>
          <w:sz w:val="28"/>
        </w:rPr>
        <w:t>Учитывая большую стоимость планируемых предупредительного характера мероприятий и продолжительные сроки их реализации, возникла необходимость создания программы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Целевые индикаторы, характеризующие цели и задачи, проводятся в приложении 1 к программ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Программные мероприятия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ные мероприятия будут реализовываться в течение 2021 года, этапы не выделяются. Сведения о плановых мероприятиях программы по кварталам 2021 года приведены в приложении 2 к программ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 Механизм реализации программы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Координацию работы по реализации программы осуществляет отдел по делам гражданской обороны и чрезвычайным ситуациям администрации города Оби Новосибирской област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Муниципальный заказчик-координатор программы при реализации программы выполняет следующие функции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 управление реализацией программы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координацию деятельности исполнителей мероприятий программы в пределах своей компетенци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одготовку проектов правовых актов, обеспечивающих реализацию программы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перативный контроль за выполнением мероприятий программы и мониторинг результатов их реализации, в том числе за целевым и эффективным использованием финансовых средств и материально-технических ресурсов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анализ, корректировку хода выполнения программы, внесение предложений по совершенствованию ее реализаци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тбор организаций-исполнителей программных мероприятий программы осуществляется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бязательства, принимаемые исполнителями в связи с осуществлением ими совместных действий по реализации программы, гарантии обязательств и ответственность за их нарушения устанавливаются в заключаемых договорах, муниципальных контрактах и соглашения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 Ожидаемые результаты реализации программы</w:t>
      </w:r>
    </w:p>
    <w:p>
      <w:pPr>
        <w:pStyle w:val="Normal"/>
        <w:jc w:val="both"/>
        <w:rPr/>
      </w:pPr>
      <w:r>
        <w:rPr>
          <w:sz w:val="28"/>
        </w:rPr>
        <w:tab/>
        <w:t>В результате выполнения мероприятий программы предполагается обеспечение надежной работоспособности системы оповещения населения города Оби, поддержание готовности нештатных формирований гражданской обороны, для оказания помощи населению в аварийных (чрезвычайных) ситуациях. Стабилизация и сокращение количества, масштабности аварий, в том числе чрезвычайных ситуаций на территории города Оби. Повысится порог предотвращенного ущерба от чрезвычайных ситуаций природного и техногенного характера, увеличатся запасы материально-технических средств, направляемых на предотвращение и ликвидацию прогнозируемых чрезвычайных ситуац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8. Объемы финансирования программы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1763"/>
        <w:gridCol w:w="2977"/>
        <w:gridCol w:w="1559"/>
      </w:tblGrid>
      <w:tr>
        <w:trPr/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емы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 по программе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71 52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71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</w:t>
      </w:r>
    </w:p>
    <w:p>
      <w:pPr>
        <w:pStyle w:val="Normal"/>
        <w:ind w:left="5670" w:hanging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7655" w:hanging="0"/>
        <w:jc w:val="center"/>
        <w:rPr>
          <w:sz w:val="28"/>
        </w:rPr>
      </w:pPr>
      <w:r>
        <w:rPr>
          <w:sz w:val="28"/>
        </w:rPr>
        <w:t>к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</w:rPr>
        <w:t>Цели и задач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8"/>
        <w:gridCol w:w="3300"/>
        <w:gridCol w:w="1413"/>
        <w:gridCol w:w="178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ель и задачи, требующ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я для дости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ел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мер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эффициента целев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катора</w:t>
            </w:r>
          </w:p>
        </w:tc>
      </w:tr>
      <w:tr>
        <w:trPr/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Цель:</w:t>
            </w:r>
            <w:r>
              <w:rPr>
                <w:sz w:val="28"/>
              </w:rPr>
              <w:t xml:space="preserve"> повышение безопасности населения и защищенности важных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угроз природного и техногенного характер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ача 1. Обеспеч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стоянной готовности сил и средств гражданск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орон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нижение количества пострадавшего населения и экономического ущерба от последствий чрезвычайных ситуаций природного и техногенного характера в мирное врем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дача 2. Пополнение запасов резерва материальных средств для первоочередного жизнеобеспечения населения города Оби в чрезвычайных ситуация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Повышение защищенности населения путем снижения рисков возникновения чрезвычайных ситуаций природного и техногенного характе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ача 3. Поддержа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постоянной готовност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 работе муниципа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стемы оповещ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сел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информационного охвата оповещения населения, эффективность и достоверность прогнозирования чрезвычайных ситуаций на территории города Об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дача4.Обеспечение устойчивости функционирования организаций, необходимых для выживания населения при военных конфликтах, а также при чрезвычайных ситуациях природного и техногенного характер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нижение риска возникновения чрезвычай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итуаций, а также размера возможного ущерб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</w:t>
      </w:r>
    </w:p>
    <w:p>
      <w:pPr>
        <w:pStyle w:val="Heading1"/>
        <w:ind w:left="12333" w:right="-73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ind w:left="12333" w:right="-739" w:hanging="0"/>
        <w:jc w:val="center"/>
        <w:rPr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left="-108" w:right="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08" w:right="-7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рограммы</w:t>
      </w:r>
    </w:p>
    <w:p>
      <w:pPr>
        <w:pStyle w:val="Normal"/>
        <w:ind w:left="-108" w:right="-739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22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3402"/>
        <w:gridCol w:w="1417"/>
        <w:gridCol w:w="1276"/>
        <w:gridCol w:w="142"/>
        <w:gridCol w:w="1134"/>
        <w:gridCol w:w="1132"/>
        <w:gridCol w:w="1136"/>
        <w:gridCol w:w="1842"/>
      </w:tblGrid>
      <w:tr>
        <w:trPr>
          <w:trHeight w:val="8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ериодам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улировка 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населения и защищенности важных объектов от угроз природного и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генного характера на территории города Оби</w:t>
            </w:r>
          </w:p>
        </w:tc>
      </w:tr>
      <w:tr>
        <w:trPr/>
        <w:tc>
          <w:tcPr>
            <w:tcW w:w="1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bCs/>
              </w:rPr>
              <w:t xml:space="preserve">  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астие в предупреждении и ликвидации последствий чрезвычайных ситуаци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раницах городского округа (ст. 16 п.8 ФЗ от 06.10.2003 № 131-ФЗ)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именование мероприятия 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резервов материальных и продовольственных средств для ликвидации чрезвычайных ситуаци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,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. изм.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ервичных мер пожарной безопасности в границах городского округ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т.16 п.10 ФЗ от 06.10.2003 № 131-ФЗ)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именование мероприятия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</w:rPr>
              <w:t xml:space="preserve">Техническое обслуживание автономных пожарных извещателей с </w:t>
            </w:r>
            <w:r>
              <w:rPr>
                <w:sz w:val="28"/>
                <w:lang w:val="en-US"/>
              </w:rPr>
              <w:t>GSM</w:t>
            </w:r>
            <w:r>
              <w:rPr>
                <w:sz w:val="28"/>
              </w:rPr>
              <w:t xml:space="preserve">-модуле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,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ГО и Ч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. Оби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. изм.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4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4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именование мероприятия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Техническое обслуживание концентратора системы централизованного наблю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,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ГО и Ч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. Оби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. изм.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366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именование мероприятия 3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товой связи, для функционирования автономных пожарных извещателей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оду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ед. изм.),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ГО и Ч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. Оби</w:t>
            </w:r>
          </w:p>
        </w:tc>
      </w:tr>
      <w:tr>
        <w:trPr>
          <w:trHeight w:val="26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. изм.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8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8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именование мероприятия 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иобретение индивидуальных средств защиты (газодымозащитные комплекты) для сотрудников админ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ед. изм.),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ГО и ЧС </w:t>
            </w:r>
          </w:p>
          <w:p>
            <w:pPr>
              <w:pStyle w:val="Style19"/>
              <w:ind w:left="141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. Оби</w:t>
            </w:r>
          </w:p>
        </w:tc>
      </w:tr>
      <w:tr>
        <w:trPr>
          <w:trHeight w:val="26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. изм.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3. 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, включая поддержание в состоянии постоянной готовности к использованию систем оповещения населения об опасности, создание и содержание в целях гражданской обор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запасов материально-технических, продовольственных, медицинских и иных средств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  <w:szCs w:val="28"/>
              </w:rPr>
              <w:t xml:space="preserve">ст.16 </w:t>
            </w:r>
            <w:r>
              <w:rPr>
                <w:bCs/>
                <w:sz w:val="28"/>
              </w:rPr>
              <w:t>п. 28 ФЗ от 06.10.2003 № 131-ФЗ)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именование мероприятия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иобретение оборудования, материалов, доставка их к месту работ, выполнение строительно-монтажных и пуско-наладочных работ, а также разработка исполнительной документации оконечного устройства оборуд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</w:rPr>
              <w:t xml:space="preserve">П-166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,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ГО и Ч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. Оби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. изм.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именование мероприятия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хниче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бслуживания муниципальной системы оповещения населения города 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 изм.),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ГО и ЧС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. Оби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. изм.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трат по программе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1 5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3:00Z</dcterms:created>
  <dc:creator>комп</dc:creator>
  <dc:description/>
  <cp:keywords/>
  <dc:language>en-US</dc:language>
  <cp:lastModifiedBy>OVSO-Sha</cp:lastModifiedBy>
  <cp:lastPrinted>2016-04-20T16:39:00Z</cp:lastPrinted>
  <dcterms:modified xsi:type="dcterms:W3CDTF">2020-11-05T09:40:00Z</dcterms:modified>
  <cp:revision>5</cp:revision>
  <dc:subject/>
  <dc:title>Администрация</dc:title>
</cp:coreProperties>
</file>