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0.2020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№ 7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за 9 месяцев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2 . Бюджетного кодекса Российской Федерации от 31.07.1998 г.  № 145-ФЗ</w:t>
      </w:r>
      <w:r>
        <w:rPr/>
        <w:t xml:space="preserve">, </w:t>
      </w:r>
      <w:r>
        <w:rPr>
          <w:sz w:val="28"/>
          <w:szCs w:val="28"/>
        </w:rPr>
        <w:t>ст. 20, 26 Устава муниципального образования города Оби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я «О регулировании бюджетных отношений и бюджетном процессе в муниципальном образовании города Оби», утвержденного решением 5-й сессии Совета депутатов города Оби от 22.02.2017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города Оби за 9 месяцев 2020 года (приложение 1 к постановлению) - по доходам, расходам, источникам финансирования дефицита бюджета (приложения 2,3,4,5,6,7,12,13 к отчету по исполнению бюджета города Оби 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9 месяцев 2020 года (приложение 2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</w:rPr>
        <w:t>3.  Направить отчет об исполнении бюджета города Оби за 9 месяцев 2020 года и  отчет об использовании бюджетных ассигнований резервного фонда администрации  города Оби Новосибирской области за 9 месяцев 2020 года  в Совет депутатов  города Оби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управления финансов и бухгалтерского учет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Irina</dc:creator>
  <dc:description/>
  <cp:keywords/>
  <dc:language>en-US</dc:language>
  <cp:lastModifiedBy>OVSO-Sha</cp:lastModifiedBy>
  <cp:lastPrinted>2020-04-29T14:32:00Z</cp:lastPrinted>
  <dcterms:modified xsi:type="dcterms:W3CDTF">2020-11-02T02:54:00Z</dcterms:modified>
  <cp:revision>4</cp:revision>
  <dc:subject/>
  <dc:title>Совет депутатов города Оби</dc:title>
</cp:coreProperties>
</file>