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 w:val="28"/>
          <w:szCs w:val="28"/>
        </w:rPr>
        <w:t>сороковая (внеочередная) сесс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8 октября 2020 года        </w:t>
        <w:tab/>
        <w:t xml:space="preserve">                                                                  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451</w:t>
      </w:r>
    </w:p>
    <w:p>
      <w:pPr>
        <w:pStyle w:val="Normal"/>
        <w:suppressAutoHyphens w:val="true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2" w:hanging="0"/>
        <w:jc w:val="center"/>
        <w:rPr/>
      </w:pPr>
      <w:r>
        <w:rPr>
          <w:color w:val="000000"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>структуре администрации города Оби Новосибирской области</w:t>
      </w:r>
      <w:r>
        <w:rPr>
          <w:color w:val="000000"/>
          <w:sz w:val="28"/>
          <w:szCs w:val="28"/>
        </w:rPr>
        <w:t xml:space="preserve"> и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и изменений в решение сорок восьмой сессии Совета депутатов города Оби Новосибирской области третьего созыва от 20.05.2015 года №496 </w:t>
      </w:r>
      <w:r>
        <w:rPr>
          <w:sz w:val="28"/>
          <w:szCs w:val="28"/>
        </w:rPr>
        <w:t>«О структуре администрации города Оби Новосибирской области»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ёй 20 Устава муниципального образования города Оби Новосибирской области, Совет депутатов города Оби Новосибирской области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Утвердить структуру администрации города Оби Новосибирской област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</w:t>
      </w:r>
      <w:r>
        <w:rPr>
          <w:sz w:val="28"/>
          <w:szCs w:val="28"/>
        </w:rPr>
        <w:t xml:space="preserve"> пункт 1 </w:t>
      </w:r>
      <w:r>
        <w:rPr>
          <w:color w:val="000000"/>
          <w:sz w:val="28"/>
          <w:szCs w:val="28"/>
        </w:rPr>
        <w:t>решения сорок восьмой сессии Совета депутатов города Оби Новосибирской области третьего созыва от 20.05.2015 года № 496 «О структуре администрации города Оби Новосибирской обла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разместить на официальном сайте администрации города Оби Новосиби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Контроль за исполнением данного решения возложить на </w:t>
      </w:r>
      <w:r>
        <w:rPr>
          <w:sz w:val="28"/>
          <w:szCs w:val="28"/>
        </w:rPr>
        <w:t>постоянную комиссию по вопросам местного самоуправления, соблюдению законности и правопорядка Совета депутатов города Оби Новосибирской области (О.О. Григоренко)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М.Л. Гольдштейн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к решению сороковой сессии Совета депутатов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города Оби Новосибирской области четвертого созыва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от 28.10.2020г.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451</w:t>
      </w:r>
    </w:p>
    <w:p>
      <w:pPr>
        <w:pStyle w:val="21"/>
        <w:shd w:fill="auto" w:val="clear"/>
        <w:spacing w:lineRule="auto" w:line="240"/>
        <w:jc w:val="center"/>
        <w:rPr>
          <w:rStyle w:val="20pt2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jc w:val="center"/>
        <w:rPr>
          <w:rStyle w:val="20pt2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rStyle w:val="20pt2"/>
          <w:b/>
          <w:sz w:val="28"/>
          <w:szCs w:val="28"/>
        </w:rPr>
        <w:t>Структура  администрации города Оби Новосибирской области</w:t>
      </w:r>
    </w:p>
    <w:p>
      <w:pPr>
        <w:pStyle w:val="21"/>
        <w:shd w:fill="auto" w:val="clear"/>
        <w:spacing w:lineRule="auto" w:line="240"/>
        <w:jc w:val="center"/>
        <w:rPr>
          <w:rStyle w:val="20pt2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главе структуры администрации города Оби стоит Глава города (глава админ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труктуру администрации входят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ервый заместитель главы администрации, начальник управле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ь главы администрации, начальник управле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ь главы администрации, начальник управле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ь главы администрации, начальник управле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правовое управление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и налоговой политик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экономического развития, промышленности и торговли;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бухгалтерского учета, закупок и отчетност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КХ и благоустройств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олодежной политики, физической культуры и спорт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вопросам общественности, общественная приемная Главы город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тдел муниципального контроля и охраны окружающей среды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отдел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тдел труда и социального обслужива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тдел по опеке, попечительству и защите прав несовершеннолетних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адрового учет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тдел документационного обеспечения и контрол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тдел хозяйственно - транспортного и цифрового обеспече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тдел архивной службы и организационно-распорядительных документо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тдел по делам гражданской обороны, чрезвычайным ситуациям и мобилизационной работе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-учетный стол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Главный специалист, секретарь административной комиссии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управления администрации города Оби Новосибирской обла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хематичном вид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155" cy="397573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2" t="-4" r="-154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8" w:hanging="2160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(2)_"/>
    <w:qFormat/>
    <w:rPr>
      <w:spacing w:val="20"/>
      <w:sz w:val="26"/>
      <w:szCs w:val="26"/>
      <w:shd w:fill="FFFFFF" w:val="clear"/>
    </w:rPr>
  </w:style>
  <w:style w:type="character" w:styleId="20pt2">
    <w:name w:val="Основной текст (2) + Интервал 0 pt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0pt1">
    <w:name w:val="Основной текст (2) + Интервал 0 pt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pacing w:val="20"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Arial Unicode M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0:00Z</dcterms:created>
  <dc:creator>Оксана</dc:creator>
  <dc:description/>
  <cp:keywords/>
  <dc:language>en-US</dc:language>
  <cp:lastModifiedBy>Пользователь</cp:lastModifiedBy>
  <cp:lastPrinted>2020-10-28T14:56:00Z</cp:lastPrinted>
  <dcterms:modified xsi:type="dcterms:W3CDTF">2020-10-28T07:56:00Z</dcterms:modified>
  <cp:revision>18</cp:revision>
  <dc:subject/>
  <dc:title/>
</cp:coreProperties>
</file>