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сороковая (внеочередная) се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8 октября 2020 года        </w:t>
        <w:tab/>
        <w:t xml:space="preserve">                                </w:t>
        <w:tab/>
        <w:t xml:space="preserve">                             №  45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граждении Почётной грамотой Совета депутатов 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и ходатайства директора ООО «ОбьТранс» Михаила Викторовича Козодоенко от 23.10.2020 года №44; №45; №46, в соответствии со статьёй 34 Регламента Совета депутатов города Оби Новосибирской области,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1. Наградить Почетной грамотой Совета депутатов города Оби за вклад в развитие транспортной инфраструктуры Новосибирской области и города, высокий профессионализм и безупречную работу в связи с празднованием Дня местного самоуправле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Литвинова Федора Васильевича – водителя автомобиля;</w:t>
      </w:r>
    </w:p>
    <w:p>
      <w:pPr>
        <w:pStyle w:val="Normal"/>
        <w:jc w:val="both"/>
        <w:rPr/>
      </w:pPr>
      <w:r>
        <w:rPr/>
        <w:t>- Власова Сергея Кузьмича – водителя автомобиля;</w:t>
      </w:r>
    </w:p>
    <w:p>
      <w:pPr>
        <w:pStyle w:val="Normal"/>
        <w:jc w:val="both"/>
        <w:rPr/>
      </w:pPr>
      <w:r>
        <w:rPr/>
        <w:t>- Санькова Валерия Степановича – водителя автомобиля;</w:t>
      </w:r>
    </w:p>
    <w:p>
      <w:pPr>
        <w:pStyle w:val="Normal"/>
        <w:jc w:val="both"/>
        <w:rPr/>
      </w:pPr>
      <w:r>
        <w:rPr/>
        <w:t>- Ушакова Александра Александровича – водителя автомобиля.</w:t>
      </w:r>
    </w:p>
    <w:p>
      <w:pPr>
        <w:pStyle w:val="Normal"/>
        <w:jc w:val="both"/>
        <w:rPr/>
      </w:pPr>
      <w:r>
        <w:rPr/>
        <w:t>2. Настоящее решение разместить на официальном сайте администрации города Оби Новосибирской области и опубликовать в газете «Аэро-Сити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4. Контроль за исполнением данного решения возложить на постоянную комиссию по социальной политике (Зайцева Н.Ф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депутатов                                                   М.Л. Гольдштейн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360" w:after="0"/>
      <w:jc w:val="both"/>
    </w:pPr>
    <w:rPr>
      <w:rFonts w:eastAsia="Times New Roman"/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43:00Z</dcterms:created>
  <dc:creator>Лена</dc:creator>
  <dc:description/>
  <cp:keywords/>
  <dc:language>en-US</dc:language>
  <cp:lastModifiedBy>Пользователь</cp:lastModifiedBy>
  <cp:lastPrinted>2020-10-28T15:04:00Z</cp:lastPrinted>
  <dcterms:modified xsi:type="dcterms:W3CDTF">2020-10-28T08:05:00Z</dcterms:modified>
  <cp:revision>39</cp:revision>
  <dc:subject/>
  <dc:title>Совет депутатов</dc:title>
</cp:coreProperties>
</file>