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10.2020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№ 66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от 17.09.2020 № 591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О начале отопительного периода 2020-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протестом Прокуратуры города Оби от 05.10.2020 № Д31-2020 на п.1.1, 1.2 постановления от 17.09.2020 № 5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остановление администрации города Оби Новосибирской области от 17.09.2020 № 591 «О начале отопительного периода 2020-2021 годов»: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 </w:t>
      </w:r>
      <w:r>
        <w:rPr>
          <w:sz w:val="28"/>
        </w:rPr>
        <w:t>Установить начало отопительного сезона в следующие сроки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</w:rPr>
        <w:t>Для дошкольных, школьных учреждений, объектов здравоохранения и объектов соцкультбыта с 18.09.2020г. по 21.09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2. Для многоквартирных домов с 24.09.2020 года в соответствии с графиками запуска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ь Новосибирской области в сети Интерне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данного постановления возложить на заместителя главы администрации по жилищно-коммунальному хозяйству, энергетике и транспорту.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26"/>
        <w:gridCol w:w="2456"/>
      </w:tblGrid>
      <w:tr>
        <w:trPr>
          <w:trHeight w:val="888" w:hRule="atLeast"/>
        </w:trPr>
        <w:tc>
          <w:tcPr>
            <w:tcW w:w="4524" w:type="dxa"/>
            <w:tcBorders/>
          </w:tcPr>
          <w:p>
            <w:pPr>
              <w:pStyle w:val="Style14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Главы города Оби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Style14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Беля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56:00Z</dcterms:created>
  <dc:creator>Шипилова</dc:creator>
  <dc:description/>
  <cp:keywords/>
  <dc:language>en-US</dc:language>
  <cp:lastModifiedBy>OVSO-Sha</cp:lastModifiedBy>
  <cp:lastPrinted>2015-05-28T09:13:00Z</cp:lastPrinted>
  <dcterms:modified xsi:type="dcterms:W3CDTF">2020-10-19T07:15:00Z</dcterms:modified>
  <cp:revision>4</cp:revision>
  <dc:subject/>
  <dc:title>Администрация</dc:title>
</cp:coreProperties>
</file>