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5.10.2020 </w:t>
        <w:tab/>
        <w:tab/>
        <w:tab/>
        <w:tab/>
        <w:tab/>
        <w:t xml:space="preserve"> </w:t>
        <w:tab/>
        <w:tab/>
        <w:tab/>
        <w:tab/>
        <w:tab/>
        <w:tab/>
        <w:t>№ 664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11003:14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11003:146, площадью 19 000 кв.м., местоположение: Новосибирская область, г Обь, севернее пути ОПМС-19, разрешенное использование – объекты торговли (4.2).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И.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                  </w:t>
        <w:tab/>
        <w:t>А.В. Беляков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от 15.10.2020 № </w:t>
      </w:r>
      <w:r>
        <w:rPr>
          <w:sz w:val="27"/>
          <w:szCs w:val="27"/>
          <w:lang w:val="en-US"/>
        </w:rPr>
        <w:t>664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, специалист по ведению информационных систем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градостроительства администрации города Оби Новосибирской области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1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0-10-19T07:25:00Z</dcterms:modified>
  <cp:revision>6</cp:revision>
  <dc:subject/>
  <dc:title>Администрация</dc:title>
</cp:coreProperties>
</file>