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                                    </w:t>
      </w:r>
      <w:r>
        <w:rPr>
          <w:b/>
          <w:sz w:val="36"/>
          <w:szCs w:val="32"/>
        </w:rPr>
        <w:t>ПОСТАНОВЛЕНИЕ</w:t>
      </w:r>
    </w:p>
    <w:p>
      <w:pPr>
        <w:pStyle w:val="Normal"/>
        <w:ind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.10.2020 г.</w:t>
        <w:tab/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                                    № 655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би Новосибирской област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12.2015 г. № 1311 «Об утверждении муниципальной программы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еспечение жильем молодых семей в городе Оби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Новосибирской области на 2016 – 2020 годы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остановления Правительства Новосибирской области от 17.03.2020 г. № 59 – п «О внесении изменений в постановление Правительства Новосибирской области от 15.09.2014 г. № 352 – п» , в соответствии с Жилищным кодексом Российской Федерации, на основании статей 24-26 Устава муниципального образования города Оби Новосибирской области</w:t>
      </w:r>
    </w:p>
    <w:p>
      <w:pPr>
        <w:pStyle w:val="Normal"/>
        <w:ind w:right="-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нести изменения в постановление администрации города Оби Новосибирской области от 07.12.2015  г. № 1311 «Об утверждении муниципальной программы «Обеспечение жильем молодых семей в городе Оби Новосибирской области на 2016 -2020 годы»:</w:t>
      </w:r>
    </w:p>
    <w:p>
      <w:pPr>
        <w:pStyle w:val="Normal"/>
        <w:tabs>
          <w:tab w:val="clear" w:pos="708"/>
          <w:tab w:val="left" w:pos="68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Наименование постановления изложить в следующей редакции: «Об утверждении муниципальной программы «Обеспечение  жильем молодых семей в городе Оби Новосибирской области».</w:t>
      </w:r>
    </w:p>
    <w:p>
      <w:pPr>
        <w:pStyle w:val="Normal"/>
        <w:tabs>
          <w:tab w:val="clear" w:pos="708"/>
          <w:tab w:val="left" w:pos="68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еамбулу постановления изложить в следующей редакции: «Во исполнение постановления Правительства Новосибирской области от 15.09.2014 г. № 352 – п «О государственной программе Новосибирской области «Обеспечение жильем молодых семей в Новосибирской области», постановления Правительства Новосибирской области от 17.03.2020 г. № 59 – п «О внесении изменений в постановление Правительства Новосибирской области от 15.09.2014 г. № 352 – п», в соответствии с Жилищным кодексом Российской Федерации, ст. 24-26 Устава муниципального образования города Оби Новосибирской области».</w:t>
      </w:r>
    </w:p>
    <w:p>
      <w:pPr>
        <w:pStyle w:val="Normal"/>
        <w:tabs>
          <w:tab w:val="clear" w:pos="708"/>
          <w:tab w:val="left" w:pos="68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1  постановления изложить в следующей редакции: «Утвердить муниципальную программу «Обеспечение жильем  молодых семей в городе Оби Новосибирской области».</w:t>
      </w:r>
    </w:p>
    <w:p>
      <w:pPr>
        <w:pStyle w:val="Normal"/>
        <w:tabs>
          <w:tab w:val="clear" w:pos="708"/>
          <w:tab w:val="left" w:pos="68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 2 постановления изложить в следующей редакции: «Разместить муниципальную программу «Обеспечение жильем молодых семей города Оби Новосибирской области» на сайте администрации города Оби Новосибирской области в сети интернет.</w:t>
      </w:r>
    </w:p>
    <w:p>
      <w:pPr>
        <w:pStyle w:val="Normal"/>
        <w:tabs>
          <w:tab w:val="clear" w:pos="708"/>
          <w:tab w:val="left" w:pos="68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ункт 2.1. постановления изложить в следующей редакции: «Опубликовать муниципальную программу «Обеспечение жильем молодых семей в городе Оби Новосибирской области» в газете «Аэро-Сити».</w:t>
      </w:r>
    </w:p>
    <w:p>
      <w:pPr>
        <w:pStyle w:val="Normal"/>
        <w:tabs>
          <w:tab w:val="clear" w:pos="708"/>
          <w:tab w:val="left" w:pos="68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ункт 3 постановления изложить в следующей редакции: «Контроль за исполнением настоящего постановления возложить на заместителя главы администрации по жилищно – коммунальному хозяйству, энергетике и транспорту».</w:t>
      </w:r>
    </w:p>
    <w:p>
      <w:pPr>
        <w:pStyle w:val="Normal"/>
        <w:tabs>
          <w:tab w:val="clear" w:pos="708"/>
          <w:tab w:val="left" w:pos="68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 муниципальную программу «Обеспечение жильем молодых семей в городе Оби Новосибирской области на 2016 – 2020 годы» (далее – Программа):</w:t>
      </w:r>
    </w:p>
    <w:p>
      <w:pPr>
        <w:pStyle w:val="Normal"/>
        <w:tabs>
          <w:tab w:val="clear" w:pos="708"/>
          <w:tab w:val="left" w:pos="68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разделе 1 «Паспорт программы»:</w:t>
      </w:r>
    </w:p>
    <w:p>
      <w:pPr>
        <w:pStyle w:val="Normal"/>
        <w:tabs>
          <w:tab w:val="clear" w:pos="708"/>
          <w:tab w:val="left" w:pos="68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Наименование Программы изложить в следующей редакции: «Муниципальная программа «Обеспечение жильем молодых семей в городе Оби Новосибирской области».</w:t>
      </w:r>
    </w:p>
    <w:p>
      <w:pPr>
        <w:pStyle w:val="Normal"/>
        <w:tabs>
          <w:tab w:val="clear" w:pos="708"/>
          <w:tab w:val="left" w:pos="68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В позиции «сроки реализации программы» слова «2020» заменить словами «2025».</w:t>
      </w:r>
    </w:p>
    <w:p>
      <w:pPr>
        <w:pStyle w:val="Normal"/>
        <w:tabs>
          <w:tab w:val="clear" w:pos="708"/>
          <w:tab w:val="left" w:pos="68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 Позицию «объемы финансирования (с расшифровкой по годам)» изложить в следующей редакции: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6841"/>
      </w:tblGrid>
      <w:tr>
        <w:trPr>
          <w:trHeight w:val="831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 xml:space="preserve">Объемы финансиро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(с расшифровкой по годам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бъем финансирования программы –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16 год – 2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17 год – 28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18 год - 28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19 год - 28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0 год - 28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2021 год – 405 728,4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2 год – 2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3 год – 240,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4 год - 2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5 год - 2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2016 год – 29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 xml:space="preserve">2017 год – 2900,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2018 год – 29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 xml:space="preserve">2019 год – 2900,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2020 год – 290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1 год – 55 0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2 год – 55 000,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3 год – 55 0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4 год – 55 0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5 год – 55 00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 xml:space="preserve">2016 год – 260,0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 xml:space="preserve">2017 год – 260,0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 xml:space="preserve">2018 год – 260,0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 xml:space="preserve">2019 год – 260,0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2020 год – 26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1 год – 21 336,1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2 год – 21 524,5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3 год – 0,0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4 год – 0,0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5 год –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уммы средств, выделяемые из федерального, областного и местных бюджетов, подлежат ежегодному уточнению исходя из возможностей бюджетов всех уровн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8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В позиции «ожидаемые, конечные результаты реализации программы, выраженные в соответствующих показателях, поддающихся количественной оценки» слова «2020» заменить словами «2025».</w:t>
      </w:r>
    </w:p>
    <w:p>
      <w:pPr>
        <w:pStyle w:val="Normal"/>
        <w:tabs>
          <w:tab w:val="clear" w:pos="708"/>
          <w:tab w:val="left" w:pos="6825" w:leader="none"/>
        </w:tabs>
        <w:ind w:firstLine="708"/>
        <w:jc w:val="both"/>
        <w:rPr/>
      </w:pPr>
      <w:r>
        <w:rPr>
          <w:sz w:val="28"/>
          <w:szCs w:val="28"/>
        </w:rPr>
        <w:t>2.2. В разделе 3 Программы «содержание проблемы и обоснование необходимости ее решения программными методами» слова «2020» заменить словами «2025».</w:t>
      </w:r>
    </w:p>
    <w:p>
      <w:pPr>
        <w:pStyle w:val="Normal"/>
        <w:tabs>
          <w:tab w:val="clear" w:pos="708"/>
          <w:tab w:val="left" w:pos="68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разделе 7 Программы «Ожидаемые результаты» слова «2020» заменить словами «2025».</w:t>
      </w:r>
    </w:p>
    <w:p>
      <w:pPr>
        <w:pStyle w:val="Normal"/>
        <w:tabs>
          <w:tab w:val="clear" w:pos="708"/>
          <w:tab w:val="left" w:pos="6825" w:leader="none"/>
        </w:tabs>
        <w:ind w:firstLine="708"/>
        <w:jc w:val="both"/>
        <w:rPr/>
      </w:pPr>
      <w:r>
        <w:rPr>
          <w:sz w:val="28"/>
          <w:szCs w:val="28"/>
        </w:rPr>
        <w:t>2.4. Раздел 8 Программы «Объем 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/>
        <w:t>«</w:t>
      </w:r>
    </w:p>
    <w:tbl>
      <w:tblPr>
        <w:tblW w:w="105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883"/>
        <w:gridCol w:w="788"/>
        <w:gridCol w:w="788"/>
        <w:gridCol w:w="788"/>
        <w:gridCol w:w="788"/>
        <w:gridCol w:w="788"/>
        <w:gridCol w:w="788"/>
        <w:gridCol w:w="788"/>
        <w:gridCol w:w="788"/>
        <w:gridCol w:w="788"/>
      </w:tblGrid>
      <w:tr>
        <w:trPr>
          <w:trHeight w:val="34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20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20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2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2025</w:t>
            </w:r>
          </w:p>
        </w:tc>
      </w:tr>
      <w:tr>
        <w:trPr>
          <w:trHeight w:val="55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both"/>
              <w:rPr/>
            </w:pPr>
            <w:r>
              <w:rPr/>
              <w:t>Софинансирование из местного бюджета по реализации ФЦП «Жилище» подпрограммы «Обеспечение жильем молодых семей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both"/>
              <w:rPr/>
            </w:pPr>
            <w:r>
              <w:rPr/>
              <w:t>24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both"/>
              <w:rPr/>
            </w:pPr>
            <w:r>
              <w:rPr/>
              <w:t>24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both"/>
              <w:rPr/>
            </w:pPr>
            <w:r>
              <w:rPr/>
              <w:t>24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both"/>
              <w:rPr/>
            </w:pPr>
            <w:r>
              <w:rPr/>
              <w:t>24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both"/>
              <w:rPr/>
            </w:pPr>
            <w:r>
              <w:rPr/>
              <w:t>24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both"/>
              <w:rPr/>
            </w:pPr>
            <w:r>
              <w:rPr/>
              <w:t>24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both"/>
              <w:rPr/>
            </w:pPr>
            <w:r>
              <w:rPr/>
              <w:t>24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both"/>
              <w:rPr/>
            </w:pPr>
            <w:r>
              <w:rPr/>
              <w:t>24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both"/>
              <w:rPr/>
            </w:pPr>
            <w:r>
              <w:rPr/>
              <w:t>24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both"/>
              <w:rPr/>
            </w:pPr>
            <w:r>
              <w:rPr/>
              <w:t>240,0</w: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8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tabs>
          <w:tab w:val="clear" w:pos="708"/>
          <w:tab w:val="left" w:pos="68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жилищно – коммунальному хозяйству, энергетике и транспорту.</w: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b/>
          <w:sz w:val="28"/>
          <w:szCs w:val="28"/>
        </w:rPr>
        <w:t>Новосибирской области</w:t>
        <w:tab/>
        <w:t xml:space="preserve">             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8:00Z</dcterms:created>
  <dc:creator>комп</dc:creator>
  <dc:description/>
  <dc:language>en-US</dc:language>
  <cp:lastModifiedBy>Сергеева ОА</cp:lastModifiedBy>
  <cp:lastPrinted>2020-09-30T09:20:00Z</cp:lastPrinted>
  <dcterms:modified xsi:type="dcterms:W3CDTF">2020-10-12T08:08:00Z</dcterms:modified>
  <cp:revision>3</cp:revision>
  <dc:subject/>
  <dc:title>АДМИНИСТРАЦИЯ</dc:title>
</cp:coreProperties>
</file>