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36"/>
          <w:szCs w:val="36"/>
        </w:rPr>
      </w:pPr>
      <w:bookmarkStart w:id="0" w:name="bookmark0"/>
      <w:r>
        <w:rPr>
          <w:sz w:val="36"/>
          <w:szCs w:val="36"/>
        </w:rPr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6.10.2020 г.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635          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bookmark1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Оби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1.10.2019 г. № 957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я Правительства от 06.08.2020 № 1193 "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" (вместе с "Правилами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), руководствуясь статьями 24-26 Устава муниципального образования города Оби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ределение обязанностей между членами рабочей группы контрактной службы по подведомственности структурных подразделений, утвержденное постановлением администрации от 21.10.2019 № 957 «Об утверждении положения о контрактной службе администрации города Оби Новосибирской области» изменения, дополнив раздел 3 пунктом 3.4. следующего содержа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В течение дня, следующего за днем публикации плана-графика, предусматривающего осуществление закупок у единственного поставщика (подрядчика, исполнителя) в случаях, предусмотренных пунктами 2, 3, 6, 7, 10-14, 16, 17, 19, 22, 31-33, 35, 37-39, 47, 48, 54, 55 части 1 статьи 93 Федерального закона, направляют в финансовый орган, уполномоченный на осуществление контроля в сфере закупок в соответствии с ч.5 ст.99 Федерального закона № 44-ФЗ, нарочно с отметкой о получении комплект документов по контракту в бумажной форме в трех экземплярах, включающий в себя Проект контракта, обоснование НМЦК, документы по применению национального режима при осуществлении закупок (в случае его применения согласно ст. 14. Федерального закона № 44-ФЗ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в бумажной форме от финансового органа о соответствии контролируемой информации, инициируют заключение контракта и вносят сведения о заключенном контракте в реестр контрактов в ЕИ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ведомления о том, что контракт не соответствует, принимают меры по устранению такого несоответствия в рамках существующего законодательства.»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контрактной службы – управляющего делами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Оби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  <w:tab/>
        <w:t xml:space="preserve">                   П.В. Буковинин</w:t>
      </w:r>
    </w:p>
    <w:sectPr>
      <w:footerReference w:type="default" r:id="rId2"/>
      <w:type w:val="nextPage"/>
      <w:pgSz w:w="11906" w:h="16838"/>
      <w:pgMar w:left="1418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20:00Z</dcterms:created>
  <dc:creator>Юрист</dc:creator>
  <dc:description/>
  <dc:language>en-US</dc:language>
  <cp:lastModifiedBy>Сергеева ОА</cp:lastModifiedBy>
  <cp:lastPrinted>2020-10-05T10:53:00Z</cp:lastPrinted>
  <dcterms:modified xsi:type="dcterms:W3CDTF">2020-10-06T02:21:00Z</dcterms:modified>
  <cp:revision>3</cp:revision>
  <dc:subject/>
  <dc:title/>
</cp:coreProperties>
</file>