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0 г.                                                                                               № 6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  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 проекта «Сетевая дистанцио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овосибирской области»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оекта «Сетевая дистанционная школа Новосибирской области» и улучшения условий для повышения доступности и качества образования в муниципальных образовательных организациях на территории города Оби Новосибирской области, в соответствии с приказом министерства образования Новосибирской области от 21.08.2020 г. № 1733 «О реализации проекта «Сетевая дистанционная школа Новосибирской области» в 2020-2021 учебном году», на основании ст.ст. 24, 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оложение о реализации регионального проекта «Сетевая дистанционная школа Новосибирской области» на территории города Оби Новосибирской области (далее Проект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частие в реализаци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униципального бюджетного общеобразовательного учреждения «Обская начальная общеобразовательная школа №1» с финансированием 15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26» города Оби Новосибирской области с финансированием 40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 «Центр бухгалтерского и информационно – методического обеспечения в сфере образования» города Оби Новосибирской области  обеспечить перераспределение средств областного бюджета Новосибирской области, предусмотренных на предоставление субвенции на реализацию основных общеобразовательных программ, участникам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Оби Новосибирской области от 24.09.2019 г. № 877 «Об утверждении положения   о реализации регионального проекта «Сетевая дистанционная школа Новосибирской области» на территории города Об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Глава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</w:rPr>
        <w:t>Новосибирской области                                                         П.В. Буков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сентября 2020 г № 6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7"/>
        <w:spacing w:before="0" w:after="0"/>
        <w:ind w:firstLine="709"/>
        <w:jc w:val="both"/>
        <w:rPr>
          <w:rStyle w:val="StrongEmphasis"/>
          <w:bCs w:val="false"/>
          <w:sz w:val="28"/>
          <w:szCs w:val="28"/>
        </w:rPr>
      </w:pPr>
      <w:bookmarkStart w:id="0" w:name="Общие"/>
      <w:bookmarkEnd w:id="0"/>
      <w:r>
        <w:rPr>
          <w:b/>
          <w:sz w:val="28"/>
          <w:szCs w:val="28"/>
        </w:rPr>
        <w:t>Положение о реализации регионального проекта «Сетевая дистанционная школа Новосибирской области» на территории города Оби Новосибирской области</w:t>
      </w:r>
    </w:p>
    <w:p>
      <w:pPr>
        <w:pStyle w:val="Style17"/>
        <w:spacing w:before="0" w:after="0"/>
        <w:ind w:left="360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Style17"/>
        <w:spacing w:before="0" w:after="0"/>
        <w:ind w:left="360"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Общие"/>
      <w:bookmarkEnd w:id="1"/>
      <w:r>
        <w:rPr>
          <w:sz w:val="28"/>
          <w:szCs w:val="28"/>
        </w:rPr>
        <w:t>Настоящее положение о реализации регионального проекта «Сетевая дистанционная школа Новосибирской области» на территории города Оби Новосибирской области (далее Положение) определяет цели, условия организации и применения электронного обучения и дистанционных образовательных технологий при реализации основных и/или дополнительных образовательных программ в общеобразовательных организациях города Оби Новосибирской области в рамках реализации  проекта «Сетевая дистанционная школа Новосибирской области» (далее -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 (далее - Федеральный закон № 273-ФЗ), статьи 13, 15, 16, 17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sz w:val="28"/>
          <w:szCs w:val="28"/>
        </w:rPr>
        <w:t xml:space="preserve">Федеральным законом от 06.04.2011 № 63-ФЗ «Об электронной подписи». 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sz w:val="28"/>
          <w:szCs w:val="28"/>
        </w:rPr>
        <w:t>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действующей редакции)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17.12.2010 № 1897 «Об утверждении федерального государственного образовательного стандарта основного общего образования» (в действующей редакции)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17.05.2012 № 413 «Об утверждении федерального государственного образовательного стандарта среднего общего образования» (в действующей редакции)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23.08.2017 № 816 «Об утверждении Порядка применения организациями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Default"/>
        <w:numPr>
          <w:ilvl w:val="0"/>
          <w:numId w:val="3"/>
        </w:numPr>
        <w:ind w:left="36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Главного государственного санитарного врача РФ от 24 ноября 2015 г. N 81 о внесении изменения № 3 в СанПиН 2.4.2.2821-10 «Санитарно-эпидемиологические требования к условиям и организации обучения, содержания в общеобразовательных организациях». </w:t>
      </w:r>
    </w:p>
    <w:p>
      <w:pPr>
        <w:pStyle w:val="Default"/>
        <w:numPr>
          <w:ilvl w:val="0"/>
          <w:numId w:val="3"/>
        </w:numPr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Новосибирской области от 21.08.2020 г. № 1733 «О реализации проекта «Сетевая дистанционная школа Новосибирской области» в 2020-2021 учебном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электронным обучением</w:t>
      </w:r>
      <w:r>
        <w:rPr>
          <w:sz w:val="28"/>
          <w:szCs w:val="28"/>
        </w:rPr>
        <w:t xml:space="preserve"> (далее - ЭО) понимается организация образовательного процесса с применением информации, содержащейся в базах данных и используемой при реализации образовательных программ,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color w:val="000000"/>
          <w:sz w:val="28"/>
          <w:szCs w:val="28"/>
        </w:rPr>
        <w:t>дистанционными образовательными технологиями</w:t>
      </w:r>
      <w:r>
        <w:rPr>
          <w:color w:val="000000"/>
          <w:sz w:val="28"/>
          <w:szCs w:val="28"/>
        </w:rPr>
        <w:t xml:space="preserve"> (далее - 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Формы использования Д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заимодействия обучающихся и сетевых педагогов: e-mail; дистанционные конкурсы, олимпиады; электронные курсы в Интернете; видеоконференции; 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 xml:space="preserve"> тестирование; интернет-уроки; надомное обучение с дистанционной поддержкой; вебинары; Skype-общение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учение базируется на использовании широкого спектра традиционных, информационных и телекоммуникационных технологий, технических средств, которые создают для обучающегося условия свободного выбора интенсивности обучения, диалогового обмена с преподавателем, при этом на процесс обучения не влияет местонахождение обучаемого. Целью организации обучения с использованием дистанционных образовательных технологий является предоставление обучающимся возможности освоения образовательных программ, непосредственно по месту жительства обучающегося или его временного пребывания (нахождения).</w:t>
      </w:r>
    </w:p>
    <w:p>
      <w:pPr>
        <w:pStyle w:val="21"/>
        <w:overflowPunct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bookmarkStart w:id="2" w:name="Основные"/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сновные понятия и термины</w:t>
      </w:r>
      <w:bookmarkEnd w:id="2"/>
    </w:p>
    <w:p>
      <w:pPr>
        <w:pStyle w:val="21"/>
        <w:overflowPunct w:val="false"/>
        <w:autoSpaceDE w:val="false"/>
        <w:spacing w:lineRule="auto" w:line="240" w:before="0" w:after="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b/>
          <w:i/>
          <w:szCs w:val="28"/>
        </w:rPr>
        <w:t xml:space="preserve"> </w:t>
      </w:r>
      <w:r>
        <w:rPr>
          <w:b/>
          <w:iCs/>
          <w:szCs w:val="28"/>
        </w:rPr>
        <w:t>Информационно-образовательная среда</w:t>
      </w:r>
      <w:r>
        <w:rPr>
          <w:szCs w:val="28"/>
        </w:rPr>
        <w:t> – это системно организованная совокупность средств передачи данных, информационных ресурсов, протоколов взаимодействия, аппаратно-программного и организационно-методического обеспечения, ориентированная на удовлетворение образовательных потребностей пользователей. В информационно-образовательной среде посредством дистанционных образовательных технологий создаются условия для организации электронного обучения.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b/>
          <w:bCs/>
          <w:szCs w:val="28"/>
        </w:rPr>
        <w:t>Дистанционное обучение</w:t>
      </w:r>
      <w:r>
        <w:rPr>
          <w:szCs w:val="28"/>
        </w:rPr>
        <w:t xml:space="preserve"> – это способ обучения, реализуемый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 Характеризуется рядом специфических чер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ой пространственной удаленностью обучающихся, обучающих и источников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ом специальных технологий, обеспечивающих двунаправленное взаимодействие субъектов образовательной деятельности и источников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четанием синхронных и асинхронных технологий обучения и общения (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 xml:space="preserve"> технолог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ей на самостоятельную образовательную деятельность обучающихся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 дистанционного обучения</w:t>
      </w:r>
      <w:r>
        <w:rPr>
          <w:sz w:val="28"/>
          <w:szCs w:val="28"/>
        </w:rPr>
        <w:t xml:space="preserve"> – образовательная система, обеспечивающая получение знаний с помощью ДОТ. При реализации образовательных программ с применением электронного обучения, дистанционных образовательных технологий в организациях, осуществляющих образовательную деятельность,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 Включает в себя: кадровый состав администрации и технических специалистов, преподавательский состав, учебные материалы и продукты, методики обучения и средства доставки знаний обучающимся (соответствующие одному или нескольким видам дистанционных технологий обучения), объединенные организационно, методически и технически с целью проведения дистанционного обучения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-коммуникационная технология</w:t>
      </w:r>
      <w:r>
        <w:rPr>
          <w:sz w:val="28"/>
          <w:szCs w:val="28"/>
        </w:rPr>
        <w:t xml:space="preserve"> – информационные процессы и методы работы с информацией, осуществляемые с применением средств вычислительной техники и средств коммуник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ртуальная аудитория</w:t>
      </w:r>
      <w:r>
        <w:rPr>
          <w:sz w:val="28"/>
          <w:szCs w:val="28"/>
        </w:rPr>
        <w:t xml:space="preserve"> – множество удаленных друг от друга рабочих мест, объединенных каналами передачи данных и используемых в рамках технологии дистанционного обучения обучаемыми для выполнения одинаковых в содержательном отношении учебных процедур при возможности интерактивного взаимодействия друг с другом и преподавателем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Электронный образовательный ресурс (ЭОР)</w:t>
      </w:r>
      <w:r>
        <w:rPr>
          <w:sz w:val="28"/>
          <w:szCs w:val="28"/>
        </w:rPr>
        <w:t xml:space="preserve"> – образовательный ресурс, представленный в электронно-цифровой форме и включающий в себя структуру, предметное содержание и метаданные о них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</w:rPr>
        <w:t>Дистанционный курс</w:t>
      </w:r>
      <w:r>
        <w:rPr>
          <w:sz w:val="28"/>
          <w:szCs w:val="28"/>
        </w:rPr>
        <w:t xml:space="preserve"> – размещенный в информационно-образовательной среде (далее - ИОС) комплекс учебно-методических материалов, представленных в виде гипертекстовой структуры с мультимедиа приложениями, обеспеченный системой навигации по курсу и управления различными его компонентам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й контент</w:t>
      </w:r>
      <w:r>
        <w:rPr>
          <w:sz w:val="28"/>
          <w:szCs w:val="28"/>
        </w:rPr>
        <w:t xml:space="preserve"> – структурированное предметное содержание, используемое в образовательном процесс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ртуальная лаборатория дистанционного обучения – </w:t>
      </w:r>
      <w:r>
        <w:rPr>
          <w:sz w:val="28"/>
          <w:szCs w:val="28"/>
        </w:rPr>
        <w:t>лаборатория удаленного доступа, в которой реальное учебно-исследовательское оборудование заменено средствами математического моделирования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струментальные средства дистанционного обучения – </w:t>
      </w:r>
      <w:r>
        <w:rPr>
          <w:sz w:val="28"/>
          <w:szCs w:val="28"/>
        </w:rPr>
        <w:t>программное и информационное обеспечение, используемое для представления учебных материалов в информационно-образовательной среде дистанционного обучения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</w:rPr>
        <w:t>Региональная система дистанционного обучения</w:t>
      </w:r>
      <w:r>
        <w:rPr>
          <w:sz w:val="28"/>
          <w:szCs w:val="28"/>
        </w:rPr>
        <w:t xml:space="preserve"> (далее - РСДО) - включает в себя образовательную платформу, созданную на базе «Moodle» (далее СДО), и хранилище образовательного контент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Региональный оператор </w:t>
      </w:r>
      <w:r>
        <w:rPr>
          <w:b/>
          <w:iCs/>
          <w:sz w:val="28"/>
          <w:szCs w:val="28"/>
          <w:lang w:val="ru-RU"/>
        </w:rPr>
        <w:t>П</w:t>
      </w:r>
      <w:r>
        <w:rPr>
          <w:b/>
          <w:iCs/>
          <w:sz w:val="28"/>
          <w:szCs w:val="28"/>
        </w:rPr>
        <w:t xml:space="preserve">роекта </w:t>
      </w:r>
      <w:r>
        <w:rPr>
          <w:sz w:val="28"/>
          <w:szCs w:val="28"/>
        </w:rPr>
        <w:t xml:space="preserve"> – подведомственная организация министерства образования Новосибирской области </w:t>
      </w:r>
      <w:r>
        <w:rPr>
          <w:bCs/>
          <w:sz w:val="28"/>
          <w:szCs w:val="28"/>
        </w:rPr>
        <w:t>государственное бюджетное учреждение дополнительного профессионального образования Новосибирской области «Областной центр информационных технологий»</w:t>
      </w:r>
      <w:r>
        <w:rPr>
          <w:sz w:val="28"/>
          <w:szCs w:val="28"/>
        </w:rPr>
        <w:t xml:space="preserve"> (далее - ГБУ ДПО НСО «ОблЦИТ»). </w:t>
      </w:r>
      <w:r>
        <w:rPr>
          <w:bCs/>
          <w:sz w:val="28"/>
          <w:szCs w:val="28"/>
        </w:rPr>
        <w:t>Обеспечивает научно-методическое и организационное сопровождение проект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</w:rPr>
        <w:t xml:space="preserve">Руководитель </w:t>
      </w:r>
      <w:r>
        <w:rPr>
          <w:b/>
          <w:iCs/>
          <w:sz w:val="28"/>
          <w:szCs w:val="28"/>
          <w:lang w:val="ru-RU"/>
        </w:rPr>
        <w:t>П</w:t>
      </w:r>
      <w:r>
        <w:rPr>
          <w:b/>
          <w:iCs/>
          <w:sz w:val="28"/>
          <w:szCs w:val="28"/>
        </w:rPr>
        <w:t>роекта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– сотрудник регионального оператора проект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</w:rPr>
        <w:t xml:space="preserve">Региональный координатор </w:t>
      </w:r>
      <w:r>
        <w:rPr>
          <w:b/>
          <w:iCs/>
          <w:sz w:val="28"/>
          <w:szCs w:val="28"/>
          <w:lang w:val="ru-RU"/>
        </w:rPr>
        <w:t>П</w:t>
      </w:r>
      <w:r>
        <w:rPr>
          <w:b/>
          <w:iCs/>
          <w:sz w:val="28"/>
          <w:szCs w:val="28"/>
        </w:rPr>
        <w:t>роекта</w:t>
      </w:r>
      <w:r>
        <w:rPr>
          <w:sz w:val="28"/>
          <w:szCs w:val="28"/>
        </w:rPr>
        <w:t xml:space="preserve"> – методист ГБУ ДПО НСО «ОблЦИТ»: организует работу в РСДО, взаимодействует с муниципальными координаторами, предоставляет отчетность в министерство образования НСО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</w:rPr>
        <w:t xml:space="preserve">Муниципальный координатор </w:t>
      </w:r>
      <w:r>
        <w:rPr>
          <w:b/>
          <w:iCs/>
          <w:sz w:val="28"/>
          <w:szCs w:val="28"/>
          <w:lang w:val="ru-RU"/>
        </w:rPr>
        <w:t>П</w:t>
      </w:r>
      <w:r>
        <w:rPr>
          <w:b/>
          <w:iCs/>
          <w:sz w:val="28"/>
          <w:szCs w:val="28"/>
        </w:rPr>
        <w:t>роекта</w:t>
      </w:r>
      <w:r>
        <w:rPr>
          <w:sz w:val="28"/>
          <w:szCs w:val="28"/>
        </w:rPr>
        <w:t xml:space="preserve"> - сотрудник муниципальной методической службы: организует работу по проекту в муниципалитете, предоставляет отчетность на региональный уровень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</w:rPr>
        <w:t xml:space="preserve">Школьный координатор </w:t>
      </w:r>
      <w:r>
        <w:rPr>
          <w:b/>
          <w:iCs/>
          <w:sz w:val="28"/>
          <w:szCs w:val="28"/>
          <w:lang w:val="ru-RU"/>
        </w:rPr>
        <w:t>П</w:t>
      </w:r>
      <w:r>
        <w:rPr>
          <w:b/>
          <w:iCs/>
          <w:sz w:val="28"/>
          <w:szCs w:val="28"/>
        </w:rPr>
        <w:t>роекта</w:t>
      </w:r>
      <w:r>
        <w:rPr>
          <w:sz w:val="28"/>
          <w:szCs w:val="28"/>
        </w:rPr>
        <w:t xml:space="preserve"> – сотрудник образовательной организации (далее - ОО) - участника проекта: координирует работу по проекту в ОО, организует работу  сетевых педагогов  ОО, предоставляет отчетность на муниципальный уровень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</w:rPr>
        <w:t>Сетевой педагог</w:t>
      </w:r>
      <w:r>
        <w:rPr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 учитель-предметник, прошедший повышение квалификации, использующий в своей работе возможности СДО и ресурсы РСДО.</w:t>
      </w:r>
    </w:p>
    <w:p>
      <w:pPr>
        <w:pStyle w:val="21"/>
        <w:overflowPunct w:val="false"/>
        <w:autoSpaceDE w:val="false"/>
        <w:spacing w:lineRule="auto" w:line="240" w:before="0" w:after="0"/>
        <w:ind w:left="0" w:hanging="0"/>
        <w:jc w:val="center"/>
        <w:rPr>
          <w:rStyle w:val="StrongEmphasis"/>
          <w:sz w:val="28"/>
          <w:szCs w:val="28"/>
        </w:rPr>
      </w:pPr>
      <w:bookmarkStart w:id="3" w:name="Цели"/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  <w:lang w:val="ru-RU"/>
        </w:rPr>
        <w:t xml:space="preserve">. </w:t>
      </w:r>
      <w:r>
        <w:rPr>
          <w:rStyle w:val="StrongEmphasis"/>
          <w:sz w:val="28"/>
          <w:szCs w:val="28"/>
        </w:rPr>
        <w:t xml:space="preserve">Цели и задачи </w:t>
      </w:r>
      <w:r>
        <w:rPr>
          <w:rStyle w:val="StrongEmphasis"/>
          <w:sz w:val="28"/>
          <w:szCs w:val="28"/>
          <w:lang w:val="ru-RU"/>
        </w:rPr>
        <w:t>П</w:t>
      </w:r>
      <w:r>
        <w:rPr>
          <w:rStyle w:val="StrongEmphasis"/>
          <w:sz w:val="28"/>
          <w:szCs w:val="28"/>
        </w:rPr>
        <w:t xml:space="preserve">роекта </w:t>
      </w:r>
      <w:bookmarkEnd w:id="3"/>
    </w:p>
    <w:p>
      <w:pPr>
        <w:pStyle w:val="21"/>
        <w:overflowPunct w:val="false"/>
        <w:autoSpaceDE w:val="false"/>
        <w:spacing w:lineRule="auto" w:line="240" w:before="0" w:after="0"/>
        <w:ind w:left="709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качественного образования для различных категорий обучающихся с учётом их индивидуальных образовательных потребностей и на основе персонализации учебного процесс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Style17"/>
        <w:numPr>
          <w:ilvl w:val="2"/>
          <w:numId w:val="1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учебный процесс новейших образовательных технологий и создание посредством этого современного образовательного пространства;</w:t>
      </w:r>
    </w:p>
    <w:p>
      <w:pPr>
        <w:pStyle w:val="Style17"/>
        <w:numPr>
          <w:ilvl w:val="2"/>
          <w:numId w:val="1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ния, направленная на достижение современного качества результатов обучения и результатов социализации;</w:t>
      </w:r>
    </w:p>
    <w:p>
      <w:pPr>
        <w:pStyle w:val="Style17"/>
        <w:numPr>
          <w:ilvl w:val="2"/>
          <w:numId w:val="1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ационно-коммуникационной культуры и информационно-коммуникационной компетентности участников образовательных отношений в области применения электронного обучени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ДОТ, разработки электронных информационных образовательных ресурсов;</w:t>
      </w:r>
    </w:p>
    <w:p>
      <w:pPr>
        <w:pStyle w:val="Style17"/>
        <w:numPr>
          <w:ilvl w:val="2"/>
          <w:numId w:val="1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шение информационного, научно-методического, организационно-технического и педагогического потенциала системы образования города Оби Новосибирской области;</w:t>
      </w:r>
    </w:p>
    <w:p>
      <w:pPr>
        <w:pStyle w:val="Style17"/>
        <w:numPr>
          <w:ilvl w:val="2"/>
          <w:numId w:val="1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Style17"/>
        <w:numPr>
          <w:ilvl w:val="2"/>
          <w:numId w:val="1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возможности выстраивания индивидуальной образовательной траектории;</w:t>
      </w:r>
    </w:p>
    <w:p>
      <w:pPr>
        <w:pStyle w:val="Style17"/>
        <w:numPr>
          <w:ilvl w:val="2"/>
          <w:numId w:val="1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углубленного изучения отдельных предметов программы начального, общего, среднего полного общего образования;</w:t>
      </w:r>
    </w:p>
    <w:p>
      <w:pPr>
        <w:pStyle w:val="Style17"/>
        <w:numPr>
          <w:ilvl w:val="2"/>
          <w:numId w:val="1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самостоятельной познавательной деятельности;</w:t>
      </w:r>
    </w:p>
    <w:p>
      <w:pPr>
        <w:pStyle w:val="Style17"/>
        <w:numPr>
          <w:ilvl w:val="2"/>
          <w:numId w:val="1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ов региональной системы дистанционного обучения для оптимизации учебного процесса в рамках традиционной классно-урочной системы;</w:t>
      </w:r>
    </w:p>
    <w:p>
      <w:pPr>
        <w:pStyle w:val="Style17"/>
        <w:numPr>
          <w:ilvl w:val="2"/>
          <w:numId w:val="1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ся учебной информации (электронные учебники и учебные пособия, мультимедиа курсы, звуковые и видеофайлы, Интернет-ресурсы, печатные издания и др.) и обеспечение способов ее доставки (по сети или на локальных носителях)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 xml:space="preserve"> организации сетевой формы реализации образовательных программ являются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szCs w:val="28"/>
        </w:rPr>
        <w:t xml:space="preserve">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</w:t>
      </w:r>
      <w:r>
        <w:rPr>
          <w:szCs w:val="28"/>
          <w:lang w:val="en-US"/>
        </w:rPr>
        <w:t>online</w:t>
      </w:r>
      <w:r>
        <w:rPr>
          <w:szCs w:val="28"/>
        </w:rPr>
        <w:t xml:space="preserve"> уроки)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принцип оперативности и объективности оценивания учебных достижений обучающихся.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bookmarkStart w:id="4" w:name="Система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Система дистанционного обучения в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оекте </w:t>
      </w:r>
      <w:bookmarkEnd w:id="4"/>
    </w:p>
    <w:p>
      <w:pPr>
        <w:pStyle w:val="21"/>
        <w:overflowPunct w:val="false"/>
        <w:autoSpaceDE w:val="false"/>
        <w:spacing w:lineRule="auto" w:line="240" w:before="0" w:after="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а осуществляется в соответствии с регламентирующими документами министерства образования Новосибирской области, регионального оператор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а и настоящим Положением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-методическое и организационное сопровождение  обеспечивает региональный оператор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роекта - государственное бюджетное учреждение дополнительного профессионального образования Новосибирской области «Областной центр информационных технологий». </w:t>
      </w:r>
    </w:p>
    <w:p>
      <w:pPr>
        <w:pStyle w:val="21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муниципальном уровне для обеспечения координации работы по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а  назначается муниципальный оператор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онную, информационную и учебно-методическую координацию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а осуществляет региональный  координатор, определяемый министерством образования Новосибирской области и региональным операторо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а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еализации образовательных программ с применением ЭО, ДОТ созданы условия для функционирования электронной информационно-образовательной среды (региональная система дистанционного обучения – далее РСДО), обеспечивающей освоение обучающимися образовательных программ в полном объеме независимо от их места нахождения и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используется СДО – система управления ИОС, позволяющая организовать полный цикл электронного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О обеспечивает: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информационную поддержку учебного процесса с применением дистанционных технологий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льзователями всех категорий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, обновление и систематизацию учебно-методических ресурсов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астников дистанционного учебного процесса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истанционного учебного процесса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ное обеспечение СДО включает в себя: модульную объектно-ориентированную динамическую учебную платформу, обеспечивающую разработку и комплексное использование дистанционных курсов и их элементов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О и ДОТ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е  реализуются посредством ИОС при условии соответствующего учебно-методического, кадрового и технического обеспечения образовательного процесса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провождение образовательного процесса с использованием ЭО, ДОТ включает три компонента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провождение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бразовательного процесса и его результатов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ческое сопровождение включает администрирование системы дистанционного обучения (поддержку электронной оболочки, регистрацию пользователей, размещение материалов курсов и тестовых заданий и др.) и обновление программного обеспечения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тодическое сопровождение включает повышение квалификации преподавателей (по организации и планированию работы в РСДО, по разработке учебных материалов и тестовых заданий и т.д.), координацию работ всех ответственных из ОО - участнико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а, по всем реализуемым направлениям в СДШ, консультирование всех участников учебного процесса с использованием электронного обучения и дистанционных образовательных технологий, а также подготовку необходимых методических пособий, рекомендаций по вопросам обучения с применением ДОТ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качества образовательного процесса с применением ЭО, ДОТ включает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учебных материалов, который осуществляется путем независимой экспертизы (в процессе апробации учебных материалов сетевыми учителями-предметниками)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сроков проведения учебных занятий преподавателями и сроков прохождения материалов курса обучающ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качества результатов образовательного процесса с применением ЭО, ДОТ в Проекте  осуществляется на основании данных о текущей, промежуточной и итоговой успеваемости обучающихся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нятия с применением ДОТ в образовательных организациях проводятся в аудиториях, обеспечивающих полноценную работу обучающихся в РСДО с возможностью двустороннего взаимодействия с сетевым учителем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false"/>
        <w:autoSpaceDE w:val="false"/>
        <w:spacing w:lineRule="auto" w:line="240" w:before="0" w:after="0"/>
        <w:ind w:left="993" w:hanging="0"/>
        <w:jc w:val="both"/>
        <w:rPr>
          <w:b/>
          <w:b/>
          <w:bCs/>
          <w:sz w:val="28"/>
          <w:szCs w:val="28"/>
        </w:rPr>
      </w:pPr>
      <w:bookmarkStart w:id="5" w:name="Полномочия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Полномочия образовательных организаций при применении электронного обучения, дистанционных образовательных технологий при реализации образовательных программ в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оекте </w:t>
      </w:r>
      <w:bookmarkEnd w:id="5"/>
    </w:p>
    <w:p>
      <w:pPr>
        <w:pStyle w:val="21"/>
        <w:overflowPunct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а  представлена совокупностью базовых школ и школ, прикрепленных к базовым. Базовая школа – это школа, в которой работает сетевой педагог (педагоги), использующий в своей деятельности сетевую форму реализации образовательных программ. Образовательная организация – участни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а  может выступать одновременно и как базовая школа, и как школа, прикрепленная к другой базовой школе (виртуальная аудитория). Список базовых школ по представлению муниципалитета согласовывает региональный координатор и утверждает своим приказом министерство образования Новосибирской области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«Об образовании в Российской Федерации» формах получения образования и формах обучения или при их сочетании, при проведении различных видов учебных, лабораторных и практических занятий, профильных практик, текущего и итогового контроля. 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никам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а  могут стать: </w:t>
      </w:r>
    </w:p>
    <w:p>
      <w:pPr>
        <w:pStyle w:val="21"/>
        <w:numPr>
          <w:ilvl w:val="2"/>
          <w:numId w:val="17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тельные организации, имеющие соответствующую материально-техническую базу, квалифицированный педагогический состав, обладающий достаточными навыками и знаниями в области информационно-коммуникационных и сетевых технологий. Такие ОО могут стать, в том числе, и базовыми школами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ОО, испытывающие потребность в привлечении внешних педагогических кадров для решения различных образовательных задач (выполнение учебной программы, необходимость освоения специализированного курса или учебного предмета на углубленном или профильном уровне, работа с группой одаренных детей) посредством организации ЭО и использования ДОТ. 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бразовательной организации независимо от места нахождения обучающихся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шение об участии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е  принимают администрация, педагогический коллектив образовательной организации и органы общественного самоуправления. Заявка на участие в проекте заверяется подписью руководителя и печатью организации. Включение ОО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 утверждается приказом министерства образования Новосибирской области и постановлением Главы города Оби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трудники образовательной организации, участвующие в реализации учебного процесса в </w:t>
      </w:r>
      <w:r>
        <w:rPr>
          <w:sz w:val="28"/>
          <w:szCs w:val="28"/>
          <w:lang w:val="ru-RU"/>
        </w:rPr>
        <w:t>Проекте</w:t>
      </w:r>
      <w:r>
        <w:rPr>
          <w:sz w:val="28"/>
          <w:szCs w:val="28"/>
        </w:rPr>
        <w:t xml:space="preserve"> с применением ЭО, ДОТ (школьный координатор, сетевые преподаватели), должны в обязательном порядке пройти соответствующее повышение квалификации и иметь тому документальное подтверждение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учение по образовательной программе с использованием ЭО, ДОТ осуществляется с согласия обучающегося, его родителей (законных представителей), оформленного в письменной форме. Образовательная организация обеспечивает открытость информации о материально-техническом обеспечении образовательной деятельности (в том числе о доступе к информационным системам и информационно-телекоммуникационным сетям, об образовательных ресурсах РСДО, к которым обеспечивается доступ обучающихся)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кущая и промежуточная успеваемость обучающихся фиксируется в электронных журналах и учитывается при внесении оценок в журнал успеваемости в соответствии с принятыми в образовательной организации локальными актами.</w:t>
      </w:r>
    </w:p>
    <w:p>
      <w:pPr>
        <w:pStyle w:val="21"/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с применением ЭО, ДОТ образовательная организация обеспечивает ведение учета и осуществление хранения результатов образовательного процесса и внутреннего документооборота на бумажном носителе и/или в электронно-цифровой форме в соответствии с требованиями Закона Российской Федерации от 21.07.2006 г. № 5485-1 «О государственной тайне», Федерального закона от 27.07.2006 г. № 152-ФЗ «О персональных данных», Федерального закона от 6.04.2011 г. № 63-ФЗ «Об электронной подписи».</w:t>
      </w:r>
    </w:p>
    <w:p>
      <w:pPr>
        <w:pStyle w:val="21"/>
        <w:overflowPunct w:val="false"/>
        <w:autoSpaceDE w:val="false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 xml:space="preserve">Образовательная организация – участни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а  несет ответственность перед обучающимися, родителями и органами управления образованием: </w:t>
      </w:r>
    </w:p>
    <w:p>
      <w:pPr>
        <w:pStyle w:val="21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конституционного права граждан на получение образования, качество предоставляемых услуг;</w:t>
      </w:r>
    </w:p>
    <w:p>
      <w:pPr>
        <w:pStyle w:val="21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адекватность применяемых методов, форм и средств организации процесса возрастным, психофизиологическим особенностям, склонностям, интересам, требованиям охраны жизни и здоровья обучающихся.</w:t>
      </w:r>
    </w:p>
    <w:p>
      <w:pPr>
        <w:pStyle w:val="21"/>
        <w:overflowPunct w:val="false"/>
        <w:autoSpaceDE w:val="false"/>
        <w:spacing w:lineRule="auto" w:line="240" w:before="0" w:after="0"/>
        <w:ind w:left="709" w:hanging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overflowPunct w:val="false"/>
        <w:autoSpaceDE w:val="false"/>
        <w:spacing w:lineRule="auto" w:line="240" w:before="0" w:after="0"/>
        <w:ind w:left="2062" w:hanging="0"/>
        <w:rPr>
          <w:rStyle w:val="StrongEmphasis"/>
          <w:sz w:val="28"/>
          <w:szCs w:val="28"/>
        </w:rPr>
      </w:pPr>
      <w:bookmarkStart w:id="6" w:name="Процесс"/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  <w:lang w:val="ru-RU"/>
        </w:rPr>
        <w:t xml:space="preserve">. </w:t>
      </w:r>
      <w:r>
        <w:rPr>
          <w:rStyle w:val="StrongEmphasis"/>
          <w:sz w:val="28"/>
          <w:szCs w:val="28"/>
        </w:rPr>
        <w:t xml:space="preserve">Образовательный процесс в </w:t>
      </w:r>
      <w:r>
        <w:rPr>
          <w:rStyle w:val="StrongEmphasis"/>
          <w:sz w:val="28"/>
          <w:szCs w:val="28"/>
          <w:lang w:val="ru-RU"/>
        </w:rPr>
        <w:t>П</w:t>
      </w:r>
      <w:r>
        <w:rPr>
          <w:rStyle w:val="StrongEmphasis"/>
          <w:sz w:val="28"/>
          <w:szCs w:val="28"/>
        </w:rPr>
        <w:t xml:space="preserve">роекте </w:t>
      </w:r>
      <w:bookmarkEnd w:id="6"/>
    </w:p>
    <w:p>
      <w:pPr>
        <w:pStyle w:val="21"/>
        <w:overflowPunct w:val="false"/>
        <w:autoSpaceDE w:val="false"/>
        <w:spacing w:lineRule="auto" w:line="240" w:before="0" w:after="0"/>
        <w:ind w:left="1069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рганизации и реализации учебного процесса в </w:t>
      </w:r>
      <w:r>
        <w:rPr>
          <w:sz w:val="28"/>
          <w:szCs w:val="28"/>
          <w:lang w:val="ru-RU"/>
        </w:rPr>
        <w:t xml:space="preserve">Проекте </w:t>
      </w:r>
      <w:r>
        <w:rPr>
          <w:sz w:val="28"/>
          <w:szCs w:val="28"/>
        </w:rPr>
        <w:t xml:space="preserve"> с применением ЭО, ДОТ используются возможности региональной системы дистанционного обучения (РСДО), которая включает в себя образовательную платформу и хранилище образовательного контента, где размещены учебно-методические материалы, учебные курсы, разработанные лучшими педагогами РФ и Новосибирской области в соответствии с ФГОС и ориентированные на выполнение учебного плана организации в полном объеме.</w:t>
      </w:r>
    </w:p>
    <w:p>
      <w:pPr>
        <w:pStyle w:val="21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и реализации образовательных программ с применением ЭО, ДОТ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е  могут быть применены следующие модели:</w:t>
      </w:r>
    </w:p>
    <w:p>
      <w:pPr>
        <w:pStyle w:val="21"/>
        <w:numPr>
          <w:ilvl w:val="1"/>
          <w:numId w:val="2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электронное обучение с использованием ДОТ - подразумевает использование такого режима обучения, при котором обучающийся осваивает образовательную программу полностью удаленно с использованием специализированной СДО. Все коммуникации обучающихся с педагогом осуществляются посредством СДО и через электронную почту;</w:t>
      </w:r>
    </w:p>
    <w:p>
      <w:pPr>
        <w:pStyle w:val="21"/>
        <w:numPr>
          <w:ilvl w:val="1"/>
          <w:numId w:val="2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ментов ДОТ в очном обучении - для изучения предметов, которые не могут изучаться исключительно в дистанционной форме. Для таких предметов в учебном плане должны быть предусмотрено чередование аудиторных и внеаудиторных занятий.</w:t>
      </w:r>
    </w:p>
    <w:p>
      <w:pPr>
        <w:pStyle w:val="21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чебный процесс в </w:t>
      </w:r>
      <w:r>
        <w:rPr>
          <w:sz w:val="28"/>
          <w:szCs w:val="28"/>
          <w:lang w:val="ru-RU"/>
        </w:rPr>
        <w:t xml:space="preserve">Проекте </w:t>
      </w:r>
      <w:r>
        <w:rPr>
          <w:sz w:val="28"/>
          <w:szCs w:val="28"/>
        </w:rPr>
        <w:t xml:space="preserve"> с использованием ДОТ реализуется в следующих формах взаимодействия обучающихся и сетевых педагогов: 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инхронная организация учебного процесса, которая обеспечивает обучающемуся возможность освоения учебного материала в любое удобное для него время и общение с преподавателями с использованием средств ИКТ в режиме отложенного времени;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хронная организация учебного процесса, которая предусматривает проведение учебных мероприятий и общение обучающихся с сетевыми педагогами в режиме реального времени средствами ИКТ.</w:t>
      </w:r>
    </w:p>
    <w:p>
      <w:pPr>
        <w:pStyle w:val="21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Образовательный процесс, реализуемый в </w:t>
      </w:r>
      <w:r>
        <w:rPr>
          <w:sz w:val="28"/>
          <w:szCs w:val="28"/>
          <w:lang w:val="ru-RU"/>
        </w:rPr>
        <w:t>Проекте</w:t>
      </w:r>
      <w:r>
        <w:rPr>
          <w:sz w:val="28"/>
          <w:szCs w:val="28"/>
        </w:rPr>
        <w:t>, предусматривает значительную долю самостоятельных занятий обучающихся; методическое и дидактическое обеспечение этого процесса, регуляр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и учет знаний обучающихся со стороны образовательной организации (далее ОО), ведущей курс, а также психолого-педагогическую поддержку обучающихся и их родителей той ОО, где находится ученик.</w:t>
      </w:r>
    </w:p>
    <w:p>
      <w:pPr>
        <w:pStyle w:val="21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разовательный процесс в </w:t>
      </w:r>
      <w:r>
        <w:rPr>
          <w:sz w:val="28"/>
          <w:szCs w:val="28"/>
          <w:lang w:val="ru-RU"/>
        </w:rPr>
        <w:t xml:space="preserve">Проекте </w:t>
      </w:r>
      <w:r>
        <w:rPr>
          <w:sz w:val="28"/>
          <w:szCs w:val="28"/>
        </w:rPr>
        <w:t xml:space="preserve"> осуществляется в соответствии с учебным планом образовательной организации  в очной, очно-заочной, заоч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образовательных программ и в форме экстерната.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чебные группы в </w:t>
      </w:r>
      <w:r>
        <w:rPr>
          <w:sz w:val="28"/>
          <w:szCs w:val="28"/>
          <w:lang w:val="ru-RU"/>
        </w:rPr>
        <w:t xml:space="preserve">Проекте </w:t>
      </w:r>
      <w:r>
        <w:rPr>
          <w:sz w:val="28"/>
          <w:szCs w:val="28"/>
        </w:rPr>
        <w:t xml:space="preserve"> комплектуются из числа обучающихся образовательных организаций города Оби Новосибирской области, участвующих в Проекте.  Комплектация учебных групп осуществляется в соответствии с выбранной образовательной организацией моделью: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я группа (очная и очно-заочная формы) - комплектуется из числа обучающихся одного класса. 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школьная группа (заочная форма) - комплектуется из числа обучающихся разных ОУ (виртуальная аудитория)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выбор и иных моделей дистанционного обучения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разовательная организация - участник Проекта устанавливает порядок и формы доступа к используемым организацией информационным ресурсам при реализации образовательных программ с использованием дистанционных образовательных технологий.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Сроки учебного года в </w:t>
      </w:r>
      <w:r>
        <w:rPr>
          <w:sz w:val="28"/>
          <w:szCs w:val="28"/>
          <w:lang w:val="ru-RU"/>
        </w:rPr>
        <w:t xml:space="preserve">Проекте </w:t>
      </w:r>
      <w:r>
        <w:rPr>
          <w:sz w:val="28"/>
          <w:szCs w:val="28"/>
        </w:rPr>
        <w:t xml:space="preserve"> совпадают со сроками в общеобразовательной организ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й размер интервалов, на которые разбивается учебный год, составляет учебная четверть. 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межуточная и итоговая аттестация обучающихся включает зачеты, контрольные работы, проектные работы, которые определены дистанционным курсом.</w:t>
      </w:r>
    </w:p>
    <w:p>
      <w:pPr>
        <w:pStyle w:val="21"/>
        <w:tabs>
          <w:tab w:val="clear" w:pos="708"/>
          <w:tab w:val="left" w:pos="426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одержание общего образования в </w:t>
      </w:r>
      <w:r>
        <w:rPr>
          <w:sz w:val="28"/>
          <w:szCs w:val="28"/>
          <w:lang w:val="ru-RU"/>
        </w:rPr>
        <w:t xml:space="preserve">Проекте </w:t>
      </w:r>
      <w:r>
        <w:rPr>
          <w:sz w:val="28"/>
          <w:szCs w:val="28"/>
        </w:rPr>
        <w:t xml:space="preserve"> определяется образовательными программами, разрабатываемыми и реализуемыми общеобразовательной организацией самостоятельно на основе ФГОС,  примерных образовательных учебных программ курсов, дисциплин с учетом профиля обучения.</w:t>
      </w:r>
    </w:p>
    <w:p>
      <w:pPr>
        <w:pStyle w:val="21"/>
        <w:tabs>
          <w:tab w:val="clear" w:pos="708"/>
          <w:tab w:val="left" w:pos="426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Проекте </w:t>
      </w:r>
      <w:r>
        <w:rPr>
          <w:sz w:val="28"/>
          <w:szCs w:val="28"/>
        </w:rPr>
        <w:t xml:space="preserve"> занятия организованы в следующих формах: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учебного материала. Самостоятельное изучение материала составляет основу дистанционного обучения. Время на самостоятельное изучение учебного материала определяется учебным планом.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т-занятия –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занятия –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Интернет. 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нсультации – форма индивидуального взаимодействия преподавателя с обучающимся; могут быть очными (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) и заочными (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 xml:space="preserve">). 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писки с целью индивидуального и группового общения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и методические материалы могут предоставляться ученикам в виде: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лектронных учебных курсов, виртуальных лабораторных практикумов, компьютерных систем контроля знаний с наборами тестов, других электронных материалов на магнитных или оптических носителях; 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</w:t>
      </w:r>
      <w:r>
        <w:rPr>
          <w:bCs/>
          <w:sz w:val="28"/>
          <w:szCs w:val="28"/>
        </w:rPr>
        <w:t>лектронных ресурсов с доступом по сети Интернет.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Учебный процесс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е  осуществляется на основе сетевого расписания, в котором регламентировано время проведения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занятий (чат-занятия, веб-занятия, телеконференции и т.п.). Образовательная организация-участни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а составляет свое локальное расписание занятий с учетом организации смешанного обучения (традиционного и дистанционного) при условии, что виртуальную аудиторию составляют учащиеся только данной образовательной организации.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спользование дистанционных образовательных технологий не исключает возможности проведения учебных, лабораторных и практических занятий, практик, текущего контроля, промежуточной и итоговой аттестаций путем непосредственного взаимодействия педагогического работника с обучающимся. Соотношение объема проведенных учебных, лабораторных и практических занятий с использованием дистанционных образовательных технологий или путем непосредственного взаимодействия педагогического работника с обучающимся определяется учебным планом образовательной организации.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При использовании дистанционных образовательных технологий режим оценивания 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 xml:space="preserve"> базируется на тех критериях, которые приняты по данному предмету в ОО. В системе оценивания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критерии заложены технологически.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ыпускникам общеобразовательной организации, имеющей государственную аккредитацию, прошедшим государственную (итоговую) аттестацию, выдается документ государственного образца об уровне образования, заверенный печатью общеобразовательной организации, в который, в том числе, включаются дисциплины, изученные обучающимися в дистанционной форме.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993" w:hanging="0"/>
        <w:jc w:val="center"/>
        <w:rPr>
          <w:rStyle w:val="StrongEmphasis"/>
          <w:sz w:val="28"/>
          <w:szCs w:val="28"/>
        </w:rPr>
      </w:pPr>
      <w:bookmarkStart w:id="7" w:name="Участники"/>
      <w:r>
        <w:rPr>
          <w:rStyle w:val="StrongEmphasis"/>
          <w:sz w:val="28"/>
          <w:szCs w:val="28"/>
          <w:lang w:val="en-US"/>
        </w:rPr>
        <w:t xml:space="preserve">VII. </w:t>
      </w:r>
      <w:r>
        <w:rPr>
          <w:rStyle w:val="StrongEmphasis"/>
          <w:sz w:val="28"/>
          <w:szCs w:val="28"/>
        </w:rPr>
        <w:t>Участники образовательного процесса</w:t>
      </w:r>
      <w:bookmarkEnd w:id="7"/>
    </w:p>
    <w:p>
      <w:pPr>
        <w:pStyle w:val="Style17"/>
        <w:spacing w:before="0" w:after="0"/>
        <w:ind w:left="1069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ab/>
        <w:t>Участниками образовательного процесса в Проекте являются обучающиеся, педагогические работники, родители (законные представители обучающихся)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color w:val="FF0000"/>
          <w:szCs w:val="28"/>
        </w:rPr>
        <w:tab/>
      </w:r>
      <w:r>
        <w:rPr>
          <w:szCs w:val="28"/>
        </w:rPr>
        <w:t>Права и обязанности, обучающихся в муниципальных общеобразовательных организациях по системе дистанционного обучения, их родителей (законных представителей), как участников образовательного процесса, определяются законодательством РФ в области образования, уставом общеобразовательной организации и иными предусмотренными уставом локальными актами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szCs w:val="28"/>
        </w:rPr>
        <w:tab/>
        <w:t>Родители (законные представители) обучающихся общеобразовательных организаций (классов), участвующих в системе дистанционного обучения, имеют право знакомиться с порядком проведения и содержанием ЭО, ДОТ и учебных курсов, вносить на рассмотрение предложения по совершенствованию образовательного процесса с использованием электронного обучения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szCs w:val="28"/>
        </w:rPr>
        <w:tab/>
        <w:t>Педагогические работники - участники образовательного процесса в Проекте  обладают всеми правами и социальными гарантиями, предусмотренными для педагогических работников общеобразовательных организаций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ab/>
        <w:t>Права, обязанности и ответственность педагогических и иных работников образовательной организации, обеспечивающих образовательный процесс с применением ЭО, ДОТ, устанавливаются законодательством Российской Федерации, уставом, правилами внутреннего трудового распорядка и иными локальными нормативными актами организации, должностными инструкциями и трудовыми договорами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993" w:hanging="0"/>
        <w:jc w:val="center"/>
        <w:rPr>
          <w:rStyle w:val="StrongEmphasis"/>
          <w:sz w:val="28"/>
          <w:szCs w:val="28"/>
        </w:rPr>
      </w:pPr>
      <w:bookmarkStart w:id="8" w:name="Функции"/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Функциональные роли и их исполнители</w:t>
      </w:r>
      <w:bookmarkEnd w:id="8"/>
    </w:p>
    <w:p>
      <w:pPr>
        <w:pStyle w:val="Style17"/>
        <w:spacing w:before="0" w:after="0"/>
        <w:ind w:left="1069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ab/>
      </w:r>
      <w:r>
        <w:rPr>
          <w:rStyle w:val="Emphasis"/>
          <w:b/>
          <w:i w:val="false"/>
          <w:iCs w:val="false"/>
          <w:sz w:val="28"/>
          <w:szCs w:val="28"/>
        </w:rPr>
        <w:t>Ученик</w:t>
      </w:r>
      <w:r>
        <w:rPr>
          <w:rStyle w:val="Emphasis"/>
          <w:i w:val="false"/>
          <w:iCs w:val="false"/>
          <w:sz w:val="28"/>
          <w:szCs w:val="28"/>
        </w:rPr>
        <w:t>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бязан добросовестно осваивать образовательную программу с применением ЭО, ДОТ, выполнять индивидуальный учебный план, в том числе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 В процессе обучения с применением ЭО, ДОТ обучающиеся: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одтверждают согласие на обучение с применением ДОТ в письменной форме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ют индивидуальные логин и пароль для доступа к информационно-образовательной среде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т согласие на обработку персональных данных в информационно-образовательной среде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ют доступ к учебно-методической помощи, сопроводительной документации и проходят обучение первоначальным навыкам работы в образовательной среде с применением ДОТ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ют доступ к индивидуальным учебным планам, расписанию, электронным информационным и образовательным ресурсам и сервисам как посредством компьютерной базы образовательной организации, так и посредством персональных (личных) компьютеров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и расписанием самостоятельно изучают содержание учебного материала, выполняют все включенные в курс учебные задания, предоставляют результаты своей работы преподавателю для оценивания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все доступные в системе средства общения с преподавателем для получения консультаций и дополнительной информации по предмету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Cs/>
          <w:sz w:val="28"/>
          <w:szCs w:val="28"/>
        </w:rPr>
        <w:t>Родители (законные представители)</w:t>
      </w:r>
      <w:r>
        <w:rPr>
          <w:iCs/>
          <w:sz w:val="28"/>
          <w:szCs w:val="28"/>
        </w:rPr>
        <w:t xml:space="preserve"> обучающегося – поддерживают получение ребенком образования с применением ЭО, ДОТ, берут на себя ответственность за выполнение требований локальных актов образовательной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и, регламентирующих образовательный процесс с применением ЭО, ДОТ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ab/>
        <w:t>Сетевой педагог.</w:t>
      </w:r>
      <w:r>
        <w:rPr>
          <w:iCs/>
          <w:sz w:val="28"/>
          <w:szCs w:val="28"/>
        </w:rPr>
        <w:t xml:space="preserve"> Учитель-</w:t>
      </w:r>
      <w:r>
        <w:rPr>
          <w:sz w:val="28"/>
          <w:szCs w:val="28"/>
        </w:rPr>
        <w:t>предметник, прошедший соответствующее повышение квалификации. Осуществляет непосредственное ведение электронного обучения с использованием возможностей СДО и ресурсов РСДО. Его основной функционал и участие в различных моделях дистанционного обучения: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атывает материалы дистанционного курса и соотносит его содержание со своей учебной программой в соответствии с требованиями учебного плана образовательной организации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изменения в пояснительную записку рабочей программы по своему предмету; составляет тематическое планирование с учётом использования ресурсов дистанционного обучения; 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т учебную нагрузку в соответствии с расписанием учебных занятий в РСДО с применением ДОТ, осуществляют контроль знаний, умений и навыков обучающихся по своей учебной дисциплине, ведет учет успеваемости в электронном журнале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стоянное консультирование обучающихся через СДО, электронную почту, иные средства коммуникации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ет необходимую документацию по реализуемому учебному процессу в системе РСДО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олняет объем работы по оценке качества ресурса дистанционного обучения, участвует апробации ресурсов РСДО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 передает установленную отчетность по своей работе по запросу школьного и/или муниципального координатора, курирующего учебно-методическую работу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деятельности методических объединений и других формах методической работы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вышает квалификацию в сфере современных информационно-коммуникационных технологий, ЭО и ДОТ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все предписания по охране труда, технике безопасности и пожарной безопасности, обусловленные соответствующими локальными актами в ОО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рганизации обучения по модели «автономная группа»: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тически использует ресурсы дистанционного обучения при проведении учебных занятий по предмету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ет своевременную проверку домашних заданий, практических работ обучающихся через СДО и оказывает им консультационную помощь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рганизации обучения по модели «виртуальная группа»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яет тематическое планирование для виртуальных групп с учетом использования ресурсов дистанционного обучения (уроки в режиме реального времени, указание времени и дней консультаций, адрес электронной почты, иных средств коммуникации)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имает участие в формировании сетевого расписания занятий учебных групп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аптирует ресурсы дистанционного обучения к специфическим образовательным условиям в своей ОО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 учебные дистанционные занятия с использованием ресурсов дистанционного обучения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яет и оценивает домашнее задание у обучающихся виртуальных групп, обеспечивая обратную связь с ними с использованием виртуальной среды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Школьный координатор</w:t>
      </w:r>
      <w:r>
        <w:rPr>
          <w:iCs/>
          <w:sz w:val="28"/>
          <w:szCs w:val="28"/>
        </w:rPr>
        <w:t xml:space="preserve"> - педагогический работник ОО, прошедший соответствующее повышение квалификации, входящий в преподавательский состав системы дистанционного обучения, ответственный за реализацию обучения с использованием дистанционных образовательных технологий в образовательной организации – определяет стратегию и тактику внедрения ЭО, ДОТ, планирует, контролирует, анализирует деятельность участников образовательного процесса с применением ЭО, ДОТ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firstLine="709"/>
        <w:jc w:val="both"/>
        <w:rPr/>
      </w:pPr>
      <w:r>
        <w:rPr>
          <w:iCs/>
          <w:sz w:val="28"/>
          <w:szCs w:val="28"/>
        </w:rPr>
        <w:t>Формирует расписание занятий, контролирует процесс дистанционного обучения, подводит итоги и предоставляет отчетность на муниципальный уровень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64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еспечивает информационное сопровождение хода реализации проекта через сайт ОО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64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осит информацию об организации ЭО и использовании ДОТ в основную образовательную программу ОО отдельным разделом с описанием предметов и выбранных моделей, а также задач, которые решаются в школе с использованием ДО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64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ывает тематическое планирование работы сетевых педагогов с учётом дистанционного обучения и контролирует его выполнение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left="3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>Муниципальный координатор</w:t>
      </w:r>
      <w:r>
        <w:rPr>
          <w:iCs/>
          <w:sz w:val="28"/>
          <w:szCs w:val="28"/>
        </w:rPr>
        <w:t xml:space="preserve"> - сотрудник муниципальной методической службы: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занимается общей координацией деятельности ОО муниципалитета, участвующих в реализации Проекта; 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проводит обучающие семинары для всех участников Проекта (обучающиеся, родители, педагоги) по вопросам учебно-методического сопровождения проекта, а также о безопасной работе в Интернете. (Формы проведения семинаров: очная, дистанционная);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обеспечивает организационную работу по повышению квалификации сетевых педагогов в учебных центрах регионального уровня;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оказывает учебно-методическую помощь в проведении дистанционных занятий по запросу сетевых педагогов;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участвует в комплектовании учебных групп и организует совместно со специалистами регионального оператора доступ сетевым учителям и обучающимся к учебным курсам региональной системы дистанционного обучения;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организует работу с сетевыми учителями по оценке качества ресурсов дистанционного обучения по предметам учебного плана;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организует работу с сетевыми учителями по созданию образовательного контента для РСДО;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организует мониторинг реализации Проекта на муниципальном уровне;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едет в установленном порядке учебную документацию, своевременно предоставляет в установленные сроки региональному координатору Проекта необходимые отчетные данные; 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обеспечивает информационное сопровождение хода реализации Проекта на территории муниципалитета на муниципальном сайте Проекта;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участвует в деятельности методических объединений и других формах методической работы;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составляет и предоставляет в установленные сроки региональному координатору Проекта запрашиваемую отчетную документацию о ходе реализации Проекта в муниципалитете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>Администрация образовательной организации</w:t>
      </w:r>
      <w:r>
        <w:rPr>
          <w:iCs/>
          <w:sz w:val="28"/>
          <w:szCs w:val="28"/>
        </w:rPr>
        <w:t xml:space="preserve"> (директор, заместители директора):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еспечивает необходимые условия для обучения с применением ЭО, ДОТ, руководство и контроль качества образовательного процесса, ведет учет результатов образовательного процесса и внутренний документооборот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имает совместно с Педагогическим советом образовательной организации решение об участии в Проекте  и использовании дистанционных образовательных технологий для удовлетворения образовательных потребностей обучающихся, включает часы обучения с использованием дистанционных образовательных технологий в учебное расписание организации, учитывает результаты электронного обучения на основе предоставленных сетевыми педагогами данных при аттестации по окончании года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283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8:00Z</dcterms:created>
  <dc:creator>22</dc:creator>
  <dc:description/>
  <dc:language>en-US</dc:language>
  <cp:lastModifiedBy>Сергеева ОА</cp:lastModifiedBy>
  <cp:lastPrinted>2020-09-14T11:33:00Z</cp:lastPrinted>
  <dcterms:modified xsi:type="dcterms:W3CDTF">2020-09-29T08:09:00Z</dcterms:modified>
  <cp:revision>3</cp:revision>
  <dc:subject/>
  <dc:title>Глава муниципального образования</dc:title>
</cp:coreProperties>
</file>