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bookmarkStart w:id="0" w:name="sub_1300"/>
      <w:bookmarkEnd w:id="0"/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города Об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1.09.2020 г. № 60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Cs/>
          <w:color w:val="000000"/>
        </w:rPr>
        <w:t>Приложение № 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к Программе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sub_1300"/>
      <w:bookmarkStart w:id="2" w:name="sub_1300"/>
      <w:bookmarkEnd w:id="2"/>
    </w:p>
    <w:p>
      <w:pPr>
        <w:pStyle w:val="Heading1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1134"/>
        <w:gridCol w:w="994"/>
        <w:gridCol w:w="991"/>
        <w:gridCol w:w="905"/>
        <w:gridCol w:w="938"/>
        <w:gridCol w:w="1984"/>
        <w:gridCol w:w="1953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условий для развития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азвитие массового спорта в городе Оби Новосибирской области. Популяризация здорового образа жизн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1 Подготовить изменения в положение «О порядке финанси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 спортивных мероприятий и нормах расходов на финан</w:t>
              <w:softHyphen/>
            </w:r>
            <w:r>
              <w:rPr>
                <w:color w:val="000000"/>
                <w:sz w:val="24"/>
                <w:szCs w:val="24"/>
              </w:rPr>
              <w:t>сирование спортивных мероприят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физической культурой и спортом до 45,1% от общей численности населения города Оби Новосибирской области</w:t>
            </w:r>
          </w:p>
          <w:p>
            <w:pPr>
              <w:pStyle w:val="TableParagraph"/>
              <w:ind w:left="119" w:right="135" w:hanging="0"/>
              <w:rPr/>
            </w:pPr>
            <w:r>
              <w:rPr>
                <w:sz w:val="24"/>
                <w:szCs w:val="24"/>
              </w:rPr>
              <w:t>Основным результатом реализации общепрограммного мероприятия будет увеличение доли жителей города Оби Новосибирской области, систематически занимающихся физической культур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2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2 Осуществление контроля за санитарно-гигиеническим состо</w:t>
              <w:softHyphen/>
            </w:r>
            <w:r>
              <w:rPr>
                <w:color w:val="000000"/>
                <w:sz w:val="24"/>
                <w:szCs w:val="24"/>
              </w:rPr>
              <w:t>янием мест для занятий физической культурой и спортом и проведения спортивных соревнований, их сертификация и внесение во Всероссийский реестр спортивных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3 Разработать план мероприятий по </w:t>
            </w:r>
            <w:r>
              <w:rPr>
                <w:color w:val="000000"/>
                <w:sz w:val="24"/>
                <w:szCs w:val="24"/>
              </w:rPr>
              <w:t>работе с предприятиями, организациями, учреждениями города Оби по развит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ассовой физкультуры и </w:t>
            </w:r>
            <w:r>
              <w:rPr>
                <w:color w:val="000000"/>
                <w:spacing w:val="-1"/>
                <w:sz w:val="24"/>
                <w:szCs w:val="24"/>
              </w:rPr>
              <w:t>спортивной работы среди сотрудников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иС, предприятия город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. Организовать фестивали ВФСК ГТО по тестированию ГТО» со всеми группами населения и предприятиями города Оби (мероприятия по тестированию), для лиц с ограничением возможностей здоровья и инвалидов в том чис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, предприятия города, В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 Организация работы спортивного клуба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ятий физической культурой людей с ограниченными возможностями и людей пожилого возраста, проведение городских соревнований и спортивных праздников </w:t>
            </w:r>
            <w:r>
              <w:rPr>
                <w:rFonts w:cs="Times New Roman" w:ascii="Times New Roman" w:hAnsi="Times New Roman"/>
                <w:color w:val="000000"/>
              </w:rPr>
              <w:t>с участием людей данной категории, 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тие данной категории населения в Областных сорев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, организация клубов здоровья по месту жительства («Клуб любителей скандинавской ходьбы», Клуб любителей настольного тенниса», Клуб любителей здорового образа жизни»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ВОИ, В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6. Подготовить материалы по пропаганде здорового образа жиз</w:t>
              <w:softHyphen/>
              <w:t xml:space="preserve">ни в рамках регионального проекта «Спорт-норма жизни!», по мотивации граждан к сохранению своего здоровья «Готов к труду и обороне!» (афиши, буклеты, банеры и т.п.); регулярно распростра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х в общественных местах, учебных заведениях, размещение </w:t>
            </w:r>
            <w:r>
              <w:rPr>
                <w:color w:val="000000"/>
                <w:spacing w:val="-5"/>
                <w:sz w:val="24"/>
                <w:szCs w:val="24"/>
              </w:rPr>
              <w:t>банеров на видных местах зданий, рекламных щит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ОДМ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rFonts w:ascii="Times New Roman" w:hAnsi="Times New Roman" w:cs="Times New Roman"/>
                <w:color w:val="000000"/>
                <w:spacing w:val="-5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3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7. Регулярно информировать население путём афиширо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я в СМИ и интернет-ресурсов о предстоящих и проведенных соревнованиях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8. Выезд детских команд в г.Новосибирск на игры команд масте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9. Приглашение Новосибирского телевидения для освещения значимых спортивных событий проходящих на территории города Оби Новосибирской обла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ОО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0. Организация ежегодного собрания по подведение итогов года в области физической культуры и спорта среди спортсменов и тренеров и других специалистов с вручением при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 Подготовка и проведение Регионального фестиваля школьного спорта. Приобретение наградной продукции. Питание участник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: Кадровое обеспечение специалистами отрасли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1 Провести семинары, мастер классы для повышения квалиф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ации специалистов физической культуры и спорта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инфраструктуры физической культуры и спорта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2 Оказывать содействие в направлении выпускников общ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овательных школ и перспективных спортсменов в ВУЗы, колледжи ФК, школу Олимпийского резер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3. Подбор кадрового состава среди тренеров-преподавателей для тренировочных занятий на спортивно-оздоровительном этапе, заключение с ними контра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а 3: Подготовка спортивного резерва и развитие спорта для высших достижений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3.1 Разработать единый календарный план физкультурно-оздоровительных и спортивно-массовых мероприятий с </w:t>
            </w:r>
            <w:r>
              <w:rPr>
                <w:color w:val="000000"/>
                <w:spacing w:val="-2"/>
                <w:sz w:val="24"/>
                <w:szCs w:val="24"/>
              </w:rPr>
              <w:t>участием спортивных общественных организаций, федер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й по видам спорта, производственных коллективов, </w:t>
            </w:r>
            <w:r>
              <w:rPr>
                <w:color w:val="000000"/>
                <w:spacing w:val="-1"/>
                <w:sz w:val="24"/>
                <w:szCs w:val="24"/>
              </w:rPr>
              <w:t>сборных кома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население к регулярным занятиям физической культурой и спортом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2 Проведение соревнований для детей и подростк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портивно-массовых и физкультурно-оздоровительных мероприятий среди школ города в рамках акций, направленных на профилактику правонарушений, отказа от вредных привычек и борьбы с терроризм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3 Использование спортивных сооружения для тренировочных занятий спортивных команд по видам спорта, в том числе для лиц с ОВЗ и инвалид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z w:val="24"/>
                <w:szCs w:val="24"/>
              </w:rPr>
              <w:t>3.4 Проведение комплексных и праздничных спортивно-</w:t>
            </w:r>
            <w:r>
              <w:rPr>
                <w:color w:val="000000"/>
                <w:spacing w:val="-2"/>
                <w:sz w:val="24"/>
                <w:szCs w:val="24"/>
              </w:rPr>
              <w:t>массовых мероприятий в городе (день защитника Отече</w:t>
              <w:softHyphen/>
            </w:r>
            <w:r>
              <w:rPr>
                <w:color w:val="000000"/>
                <w:sz w:val="24"/>
                <w:szCs w:val="24"/>
              </w:rPr>
              <w:t>ства, 9 мая, день города, день физкультурни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предприятия города, У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5 Повышение зрелищности и привлекательности массовых </w:t>
            </w:r>
            <w:r>
              <w:rPr>
                <w:color w:val="000000"/>
                <w:spacing w:val="-1"/>
                <w:sz w:val="24"/>
                <w:szCs w:val="24"/>
              </w:rPr>
              <w:t>спортивных мероприятий, турниров: (привлечение твор</w:t>
              <w:softHyphen/>
              <w:t>ческих коллективов и т.д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6 Включить в городские спортивные мероприятия участие </w:t>
            </w:r>
            <w:r>
              <w:rPr>
                <w:color w:val="000000"/>
                <w:sz w:val="24"/>
                <w:szCs w:val="24"/>
              </w:rPr>
              <w:t xml:space="preserve">семейных команд: легкоатлетической эстафеты в Ден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беды, </w:t>
            </w:r>
            <w:r>
              <w:rPr>
                <w:color w:val="000000"/>
                <w:spacing w:val="2"/>
                <w:sz w:val="24"/>
                <w:szCs w:val="24"/>
              </w:rPr>
              <w:t>соревнования семейных команд «Папа, мама и я -</w:t>
            </w:r>
            <w:r>
              <w:rPr>
                <w:color w:val="000000"/>
                <w:spacing w:val="-1"/>
                <w:sz w:val="24"/>
                <w:szCs w:val="24"/>
              </w:rPr>
              <w:t>спортивная семья» и соревнований среди лиц с ОВЗ и инвалид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7.Создать коллегию судей по видам спорта, организовать присвоение спортивных разрядов и судейских, проведение конкурса «Лучший спортсмен года»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8 Участие сборных команд города в областных соревнованиях, финальных соревнованиях, областных спартакиадах школьников, коллективов физической культур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9 Проведение чемпионатов, первенств, турниров по видам спорта, фестивалей, акций в рамках реализации региональных проектов («Спорт-норма жизни!», «Старшее поколение» и т.д.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10 Проведение учебно-тренировочных сборов к региональным турнирам, областным соревнованиям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11. Медицинское обеспечение, врачебный контроль (сборные команды, спортивно-массовые мероприятия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6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материально-технической базы спортивных объектов для занятий физической культурой и спортом в городе Оби Новосибирской области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1 Приобретение спортинвентаря для сборных команд город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материальную базу и создать условия для развития спорта высших достижений и спортивного резер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занятий физической культурой и </w:t>
            </w:r>
            <w:r>
              <w:rPr>
                <w:spacing w:val="-3"/>
                <w:sz w:val="24"/>
                <w:szCs w:val="24"/>
              </w:rPr>
              <w:t xml:space="preserve">спортом </w:t>
            </w:r>
            <w:r>
              <w:rPr>
                <w:sz w:val="24"/>
                <w:szCs w:val="24"/>
              </w:rPr>
              <w:t xml:space="preserve">за счет осуществления строительства, реконструкции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монта спортивных сооружений. </w:t>
            </w:r>
            <w:r>
              <w:rPr>
                <w:color w:val="000000"/>
                <w:spacing w:val="-1"/>
                <w:sz w:val="24"/>
                <w:szCs w:val="24"/>
              </w:rPr>
              <w:t>(Проектирование реконструкции хоккейной коробки по адресу: ЖКО аэропорта, 25/1. Проектирование устройства спортивной площадки по адресу: ул. Вокзальная. В 2020 году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2 Приобретение спортивной формы для сборных коман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3 Приобретение спортоборудования для спортсооружени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4 Содержание и техническое обслуживание хоккейного клуба, шахматного клуба, лыжной базы, хоккейной коробки, заливка катка, прокладка лыжной трасы. Разработка лыжной трассы, вывоз снега с хоккейной площадки, обрезка деревьев вокруг спортивных площадок город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МБУ ОК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9" w:hanging="0"/>
              <w:rPr/>
            </w:pPr>
            <w:r>
              <w:rPr>
                <w:color w:val="000000"/>
                <w:spacing w:val="-1"/>
              </w:rPr>
              <w:t xml:space="preserve">4.5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лобюджетное строительство, реконструкция, ремонт спортивных сооружений, обеспечение оборудование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и инвентарем спортивных объектов, с учет требований доступности объектов спорта для лиц с ОВЗ и инвалидов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К и С, УГ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ЦДОД и СП «Лидер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на решение задач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*- при наличие бюдже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К и С-отдел по физической культуре и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БУ ДО ГЦДО и СП «Лидер» -  Муниципальное      бюджетное учреждение дополнительного образования «Городской центр дополнительного образования и спортивной подготовки «Лид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-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М- отдел по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ОКС- муниципальное казенное учреждение «Отдел капиталь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С- отдел по взаимодействию с общественнос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 – Городская организация ветеранов-пенсионеров войны, труда, воинской службы и правоохранительных органов г.Оби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ОИ-  Общественная организация «Обская местная организация Всероссийского общества инвали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firstLine="72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Admin</dc:creator>
  <dc:description/>
  <dc:language>en-US</dc:language>
  <cp:lastModifiedBy>Сергеева ОА</cp:lastModifiedBy>
  <cp:lastPrinted>2020-09-16T11:03:00Z</cp:lastPrinted>
  <dcterms:modified xsi:type="dcterms:W3CDTF">2020-09-23T07:56:00Z</dcterms:modified>
  <cp:revision>2</cp:revision>
  <dc:subject/>
  <dc:title>Приложение N 1</dc:title>
</cp:coreProperties>
</file>