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09.</w:t>
      </w:r>
      <w:r>
        <w:rPr>
          <w:sz w:val="28"/>
          <w:szCs w:val="28"/>
        </w:rPr>
        <w:t>2020 г.</w:t>
        <w:tab/>
        <w:tab/>
        <w:tab/>
        <w:tab/>
        <w:tab/>
        <w:tab/>
        <w:t xml:space="preserve">                          №  </w:t>
      </w:r>
      <w:r>
        <w:rPr>
          <w:sz w:val="28"/>
          <w:szCs w:val="28"/>
          <w:lang w:val="en-US"/>
        </w:rPr>
        <w:t>5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вязи с понижением температуры наружного воздуха и в целях создания надлежащего микроклимата в помещениях и комфортных условий для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 начало отопительного сезона в следующие сро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Для  дошкольных, школьных учреждений и объектов здравоохранения с 18.09.2020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ля жилых помещений и объектов соцкультбыта при среднесуточной температуре  наружного воздуха Т +8С в течение 5 д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Теплоснабжающим организациям обеспечить теплоснабжение дошкольных, школьных учреждений и объектов здравоохранения согласно заявкам и технической возможности подключени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 заместителя главы администрации по жилищно-коммунальному хозяйству, энергетике и транспорту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>
          <w:trHeight w:val="888" w:hRule="atLeast"/>
        </w:trPr>
        <w:tc>
          <w:tcPr>
            <w:tcW w:w="4524" w:type="dxa"/>
            <w:tcBorders/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Буков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0-09-18T03:18:00Z</dcterms:modified>
  <cp:revision>4</cp:revision>
  <dc:subject/>
  <dc:title>Администрация</dc:title>
</cp:coreProperties>
</file>