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20              </w:t>
        <w:tab/>
        <w:tab/>
        <w:tab/>
        <w:tab/>
        <w:tab/>
        <w:tab/>
        <w:t xml:space="preserve">                       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ктуализированной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31 года по состоянию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190-ФЗ «О теплоснабжении», требованиями к порядку разработки и утверждения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города Оби Новосибирской области от 16.01.2020 г. № 23 « О проведении актуализации схемы теплоснабжения города Оби Новосибирской области на 2013-2017 годы и на период до 2028, утвержденной постановлением администрации города Оби Новосибирской области от 01.07.2014 № 711» 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теплоснабжения города Оби Новосибирской области на период до 2031 года по состоянию на 2021 год.  </w:t>
      </w:r>
    </w:p>
    <w:p>
      <w:pPr>
        <w:pStyle w:val="Normal"/>
        <w:ind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П.В. Буковини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3:00Z</dcterms:created>
  <dc:creator>1</dc:creator>
  <dc:description/>
  <cp:keywords/>
  <dc:language>en-US</dc:language>
  <cp:lastModifiedBy>OVSO-Sha</cp:lastModifiedBy>
  <cp:lastPrinted>2020-08-25T09:39:00Z</cp:lastPrinted>
  <dcterms:modified xsi:type="dcterms:W3CDTF">2020-09-01T05:28:00Z</dcterms:modified>
  <cp:revision>7</cp:revision>
  <dc:subject/>
  <dc:title/>
</cp:coreProperties>
</file>