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ридцать девя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 сентября 2020 года        </w:t>
        <w:tab/>
        <w:t xml:space="preserve">                                </w:t>
        <w:tab/>
        <w:t xml:space="preserve">                     №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председателя избирательной комиссии муниципального образования города Оби Новосибирской области Ирины Владимировны Тиуновой от 22.09.2020 года №41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 за активное участие в общественной деятельности, многолетний добросовестный труд, высокий профессионализм и безупречную работу, в связи с пятнадцатилетием со дня образования Избирательной комиссии муниципального образования города Оби Новосибирской обла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левцову Екатерину Борисовну – заместителя председателя Избирательной комиссии муниципального образования города Оби Новосибирской области;</w:t>
      </w:r>
    </w:p>
    <w:p>
      <w:pPr>
        <w:pStyle w:val="Normal"/>
        <w:jc w:val="both"/>
        <w:rPr/>
      </w:pPr>
      <w:r>
        <w:rPr/>
        <w:t>- Слепухину Ирину Фёдоровну – секретаря Избирательной комиссии муниципального образования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3:00Z</dcterms:created>
  <dc:creator>Лена</dc:creator>
  <dc:description/>
  <dc:language>en-US</dc:language>
  <cp:lastModifiedBy>Сергеева ОА</cp:lastModifiedBy>
  <cp:lastPrinted>2013-09-30T12:23:00Z</cp:lastPrinted>
  <dcterms:modified xsi:type="dcterms:W3CDTF">2020-09-25T04:13:00Z</dcterms:modified>
  <cp:revision>2</cp:revision>
  <dc:subject/>
  <dc:title>Совет депутатов</dc:title>
</cp:coreProperties>
</file>