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  <w:br/>
        <w:t>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07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№ 3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б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от 29.05.2020 № 3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еста прокуратуры города Оби от 25.06.2020 № Д25-20, руководствуясь</w:t>
      </w:r>
      <w:r>
        <w:rPr>
          <w:rFonts w:cs="Arial" w:ascii="Arial" w:hAnsi="Arial"/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татьями 24, 26 Устава муниципального образования города Оби 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е в постановление администрации города Оби Новосибирской области от 29.05.2020 № 328 «О внесении изменений в постановление администрации города Оби Новосибирской области от 04.06.2018 № 518», дополнив пунктом 3 следующего содержания;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ab/>
        <w:t>«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»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исполнением постановления возложить на заместителя главы администрации по социальным вопро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rFonts w:eastAsia="Times New Roman"/>
      <w:i/>
      <w:iCs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9:00Z</dcterms:created>
  <dc:creator>user</dc:creator>
  <dc:description/>
  <cp:keywords/>
  <dc:language>en-US</dc:language>
  <cp:lastModifiedBy>OVSO-Sha</cp:lastModifiedBy>
  <cp:lastPrinted>2019-11-08T12:26:00Z</cp:lastPrinted>
  <dcterms:modified xsi:type="dcterms:W3CDTF">2020-09-11T05:30:00Z</dcterms:modified>
  <cp:revision>10</cp:revision>
  <dc:subject/>
  <dc:title/>
</cp:coreProperties>
</file>