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250" w:hanging="0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0</w:t>
        <w:tab/>
        <w:tab/>
        <w:tab/>
        <w:tab/>
        <w:tab/>
        <w:tab/>
        <w:tab/>
        <w:tab/>
        <w:tab/>
        <w:tab/>
        <w:tab/>
        <w:t>№ 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ктуализация схемы теплоснабжения города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на период до 203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190-ФЗ «О теплоснабжении», требованиями к порядку разработки и утверждения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города Оби Новосибирской области от 16.01.2020 г. № 23 « О проведении актуализации схемы теплоснабжения города Оби Новосибирской области на 2013-2017 годы и на период до 2028, утвержденной постановлением администрации города Оби Новосибирской области от 01.07.2014 № 711» 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28 августа 2020 года в 14:00, по адресу: г. Обь, ул. Авиационная 12, зал заседаний, по проекту «Актуализация схемы теплоснабжения города Оби Новосибирской области на период до 2031 года по состоянию на 2021 го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иссию для проведения публичных слушаний по проекту «Актуализация схемы теплоснабжения города Оби Новосибирской области на период до 2031 года по состоянию на 2021 год» и утвердить ее соста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263" w:firstLine="705"/>
        <w:jc w:val="both"/>
        <w:rPr/>
      </w:pPr>
      <w:r>
        <w:rPr>
          <w:sz w:val="28"/>
          <w:szCs w:val="28"/>
        </w:rPr>
        <w:t>Управлению жилищно-коммунального хозяйства и благоустройства представить Главе города заключение о результатах проведения публичных слушаний не позднее 03 сентября 2020 года.</w:t>
      </w:r>
    </w:p>
    <w:p>
      <w:pPr>
        <w:pStyle w:val="Normal"/>
        <w:ind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 общественностью опубликовать заключение о результатах публичных слушаний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возложить на заместителя главы администрации по жилищно-коммунальному хозяйству, энергетике и транспорту.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П.В. Буков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529" w:leader="none"/>
        </w:tabs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tabs>
          <w:tab w:val="clear" w:pos="720"/>
          <w:tab w:val="left" w:pos="5529" w:leader="none"/>
        </w:tabs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993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6.08.2020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для проведения публичных слушаний по проекту «Актуализация схемы теплоснабжения города Оби Новосибирской области на период до 2031 года по состоянию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3"/>
        <w:gridCol w:w="5670"/>
      </w:tblGrid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Оби по ЖКХ, энергетике и транспорту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и благоустройства 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достроитель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8:00Z</dcterms:created>
  <dc:creator>1</dc:creator>
  <dc:description/>
  <cp:keywords/>
  <dc:language>en-US</dc:language>
  <cp:lastModifiedBy>OVSO-Sha</cp:lastModifiedBy>
  <cp:lastPrinted>2020-08-25T09:39:00Z</cp:lastPrinted>
  <dcterms:modified xsi:type="dcterms:W3CDTF">2020-08-28T01:18:00Z</dcterms:modified>
  <cp:revision>6</cp:revision>
  <dc:subject/>
  <dc:title/>
</cp:coreProperties>
</file>