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.08.</w:t>
      </w:r>
      <w:r>
        <w:rPr>
          <w:rFonts w:cs="Times New Roman" w:ascii="Times New Roman" w:hAnsi="Times New Roman"/>
          <w:bCs/>
          <w:sz w:val="28"/>
          <w:szCs w:val="28"/>
        </w:rPr>
        <w:t>2020г.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10.2019 г. № 957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24-26 Устава муниципального образования города Оби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ределение обязанностей между членами рабочей группы контрактной службы по подведомственности структурных подразделений, утвержденное постановлением администрации от 21.10.2019 № 957 «Об утверждении Положения о контрактной службе администрации города Оби Новосибирской области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 раздела 1 изложить в следующей редакци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Обосновывают начальную (максимальную) цену Контракта, заключаемого с единственным поставщиком (подрядчиком, исполнителем), в том числе заключаемого в соответствии с п. 4 ч. 1 ст. 93 Федерального закона № 44-ФЗ – в этом случае 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, при этом цена такого контракта не должна превышать шестьсот тысяч рублей.»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раздела «Член рабочей группы контрактной службы - главный бухгалтер»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осуществлении закупки с единственным поставщиком (подрядчиком, исполнителем) в соответствии с ч. 1 пункта 4 статьи 93 Федерального закона от 05.04.2013 N 44-ФЗ, контролирует расход годового объема денежных средств, не превышающий два миллиона рублей, или не превышающий 10 процентов размера средств совокупного годового объема закупок заказчика, но не более 50 миллионов рублей.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нтрактной службы – управляющего делам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П.В. 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1:00Z</dcterms:created>
  <dc:creator>Юрист</dc:creator>
  <dc:description/>
  <cp:keywords/>
  <dc:language>en-US</dc:language>
  <cp:lastModifiedBy>OVSO-Sha</cp:lastModifiedBy>
  <cp:lastPrinted>2020-08-22T09:39:00Z</cp:lastPrinted>
  <dcterms:modified xsi:type="dcterms:W3CDTF">2020-08-26T07:57:00Z</dcterms:modified>
  <cp:revision>3</cp:revision>
  <dc:subject/>
  <dc:title/>
</cp:coreProperties>
</file>