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8.</w:t>
      </w:r>
      <w:r>
        <w:rPr>
          <w:sz w:val="28"/>
          <w:szCs w:val="28"/>
        </w:rPr>
        <w:t xml:space="preserve">2020 г.                                                                                   № </w:t>
      </w:r>
      <w:r>
        <w:rPr>
          <w:sz w:val="28"/>
          <w:szCs w:val="28"/>
          <w:lang w:val="en-US"/>
        </w:rPr>
        <w:t>5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по организации и осущест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троля за сохран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значения в границах города Об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, утвержден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а Об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от 21.07.2016 № 7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экспертного заключения Министерства юстиции Новосибирской области от 06.08.2020 № 3819-03-12/9, в целях совершенствования нормативного регулирования и руководствуясь статьями 25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о организации и осуществлению муниципального контроля за сохранностью автомобильных дорог общего пользования местного значения в границах города Оби Новосибирской области, утвержденный постановлением администрации города Оби Новосибирской области от 21.07.2016 № 701, следующие изменения: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ункте 1.8 раздела 1 слова «на основании распоряжения администрации города Оби Новосибирской области» заменить словами «на основании распоряжения руководителя, заместителя руководителя органа муниципального контрол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одпункте 3 пункта 3.2 раздела 3 исключить слова «приложение 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Абзацы 6, 7 пункта 3.9 раздела 3 призн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В пункте 3.9 раздела 3 слова «распоряжение администрации» заменить словами «распоряжение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ункте 3.11 раздела 3 слова «на основании распоряжения администрации города Оби Новосибирской области» заменить словами «на основании распоряжения руководителя, заместителя руководителя органа муниципального контрол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В пункте 3.12 раздела 3 слова «на основании распоряжения администрации города Оби Новосибирской области» заменить словами «на основании распоряжения руководителя, заместителя руководителя органа муниципального контрол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В пункте 3.12 раздела 3 исключить слова «приложение 5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3.13 раздела 3 слова «распоряжения главы города Оби» заменить словами «распоряжения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ункт 3.14 раздела 3 признать утратившим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пункте 3.16 раздела 3 слова «распоряжение администрации города Оби Новосибирской области» заменить словами «распоряжение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пункте 3.18 раздела 3 слова «распоряжение администрации города Оби Новосибирской области» заменить словами «распоряжение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В пункте 3.19 раздела 3 слова «в распоряжении администрации города Оби Новосибирской области» заменить словами «в распоряжении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В пункте 3.21 раздела 3 слова «распоряжения администрации города Оби Новосибирской области» заменить словами «распоряжения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В пункте 3.25 раздела 3 слова «с распоряжением администрации города Оби Новосибирской области» заменить словами «с распоряжением руководителя, заместителя руководителя органа муниципального контро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В пункте 3.29 раздела 3 исключить слова «приложение 4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В пункте 4.4 раздела 4 слова «распоряжением администрации города Оби Новосибирской области» заменить словами «распоряжением руководителя, заместителя руководителя органа муниципального контрол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7. Приложения к административному регламенту 3, 4, 5 признать утратившими силу.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П.В. Букови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user</dc:creator>
  <dc:description/>
  <cp:keywords/>
  <dc:language>en-US</dc:language>
  <cp:lastModifiedBy>OVSO-Sha</cp:lastModifiedBy>
  <cp:lastPrinted>2020-05-15T14:54:00Z</cp:lastPrinted>
  <dcterms:modified xsi:type="dcterms:W3CDTF">2020-08-25T04:13:00Z</dcterms:modified>
  <cp:revision>117</cp:revision>
  <dc:subject/>
  <dc:title>№ п/п</dc:title>
</cp:coreProperties>
</file>