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                                   №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еализации общепрограммного мероприятия</w:t>
      </w:r>
      <w:r>
        <w:rPr>
          <w:spacing w:val="2"/>
          <w:sz w:val="28"/>
          <w:szCs w:val="28"/>
          <w:shd w:fill="FFFFFF" w:val="clear"/>
        </w:rPr>
        <w:t xml:space="preserve"> «Общесистемные меры развития дорожного хозяйства (Новосибирская область)» по созданию и внедрению одной интеллектуальной транспортной системы в Новосибирской области (далее - ИТС) в рамках </w:t>
      </w:r>
      <w:r>
        <w:rPr>
          <w:sz w:val="28"/>
          <w:szCs w:val="28"/>
        </w:rPr>
        <w:t xml:space="preserve">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, утвержденной постановлением Правительства Новосибирской области от 23.01.2015 года № 22-п, руководствуясь ст.ст. 24-26 Устава муниципального образования города Оби </w:t>
      </w:r>
    </w:p>
    <w:p>
      <w:pPr>
        <w:pStyle w:val="Normal"/>
        <w:ind w:firstLine="69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риложение № 3 «Мероприятия муниципальной программы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» на 2019 - 2021 годы изложить в редакции,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"/>
        <w:gridCol w:w="1508"/>
        <w:gridCol w:w="307"/>
        <w:gridCol w:w="793"/>
        <w:gridCol w:w="390"/>
        <w:gridCol w:w="951"/>
        <w:gridCol w:w="495"/>
        <w:gridCol w:w="433"/>
        <w:gridCol w:w="140"/>
        <w:gridCol w:w="465"/>
        <w:gridCol w:w="394"/>
        <w:gridCol w:w="134"/>
        <w:gridCol w:w="283"/>
        <w:gridCol w:w="629"/>
        <w:gridCol w:w="222"/>
        <w:gridCol w:w="425"/>
        <w:gridCol w:w="885"/>
        <w:gridCol w:w="391"/>
        <w:gridCol w:w="2268"/>
        <w:gridCol w:w="224"/>
      </w:tblGrid>
      <w:tr>
        <w:trPr>
          <w:trHeight w:val="1050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19.08.2020 г. № 512                     </w:t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1215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  на 2019 - 2021 годы</w:t>
            </w:r>
          </w:p>
        </w:tc>
      </w:tr>
      <w:tr>
        <w:trPr>
          <w:trHeight w:val="389" w:hRule="atLeast"/>
        </w:trPr>
        <w:tc>
          <w:tcPr>
            <w:tcW w:w="148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84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                                                                                                                                                                                            на 2019 - 2021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Ремонт улично-дорожной сети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,0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ер.Дачный (ощебенение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.Березовый (ощебенение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.Солнечный (щебень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л.Рабочая (ощебенение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ул.Светлая (ощебенение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ул.Изумрудная (ощебенение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ул.Молодежная (ощебенение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ул.Садовая (устройство а/б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щебенение: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99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1.ул.Чапаева 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9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 пер.Водопроводный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 ул.Огородная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4. ул.Тенистая  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5.пер.Звездный (щебень)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ул.Сигнальная  (ощебенение от д.1 до д. 37)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Ремонт а/б покрытия автодороги по пер.Безымяный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Ремонт а/б покрытия части автодороги по ул.Байдукова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Ремонт а/б покрытия  автодороги по ул.Авиацион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Ремонт а/б покрытия части автодороги по ул.О.Кошевог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Ремонт а/б покрытия  автодороги по ул.М.Горького                                (от д.1 до д. 7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Ремонт автодороги по пер.Усадебны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Ремонт автодороги по ул.Крылова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Ремонт а/б покрытия автодороги по ул.Линей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Ремонт автодороги по пер.Полево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. Разработка проектно-сметной документации по капитальному  ремонту автодорог по ул.Строительная, ул.Железнодорожная  и участка автодороги по ул.Байдукова  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Разработка проектно-сметной документации по  ремонту автодорог по пер.Планировочный и участка автодороги по ул.Линей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 Разработка проектно-сметной документации по  ремонту автодорог по ул.Новая и участкам автодорог по ул.Чкалова, 2-я Север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все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Создание безопасных условий для движения транспорта и пешеход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мена и установка дорожных знаков согласно Проекта организации дорожного движ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, МКУ "Городское хозяйство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Строительство пешеходной дорожки  вдоль ул. Космическо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МКУ «ОКС»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Разработка проектно-сметной документации на строительство тротуара вдоль ул.Калинина до пересечения с ул.Покрышкина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Строительство пешеходной дорожки вдоль ул.Калинина до пересечения с ул.Покрышкино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Разработка проектно-сметной документации на строительство тротуара вдоль ул.Жуковског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 Строительство пешеходной дорожки вдоль ул.Жуковског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Разработка проектно-сметной документации на строительство тротуара вдоль ул.Нов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 Строительство пешеходной дорожки вдоль ул.Нов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Разработка проектно-сметной документации на строительство тротуара от д.16 ЖКО а/порта в сторону ООТ "Рынок Обской"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Строительство пешеходной дорожки от д.16 до ООТ "Рынок Обской"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 Разработка проектно-сметной документации на строительство тротуара пер.Безымяны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 Строительство пешеходной дорожки пер.Безымяны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 Разработка ПСД на устройство сетей уличного освещения ул.Молодеж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 Выполнение работ по устройству сетей уличного освещения ул.Молодеж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  Разработка ПСД на устройство сетей уличного освещения ул.Степная, Котельная, Муромская, пер.Зеленый, пер.Звездны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 Выполнение работ по  устройству сетей уличного освещения ул.Степная, Котельная, Муромская, пер.Зеленый, пер.Звездный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 Инструментальная диагностика и оценка состояния дорог (один раз в 3 года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подрядная организация по итогам торг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анспортно-эксплуатационного состояния дорог. Выявление дорог не отвечающие нормативам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. Инструментальная диагностика и оценка состояния искусственного сооруж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 Визуальное обследование улично-дорожной сети города (один раз в год, весенний период)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ЖКХиБ   МКУ "Городское хозяйство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 Разработка ПСД на обустройство пешеходных переходов вблизи дошкольных учреждений (ул.Калинина, в/городок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 Разработка ПСД по одностороннему движения по ул.2-я Север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 Разработка проекта планировки и межевания по объекту "Капитальный ремонт а/д по ул.Строительная, Железнодорожная и участок ул.Байдукова"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. Корректировка ПСД на объект "капитальный ремонт ул.Геодезическая и участок ул.Большая"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4. Выполнение паспортизации автомобильных дорог местного знач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Разработка ПСД на капитальный ремонт железобетонного моста, расположенного на автодороге от ул. Чкалова до д. 1а ул. Арсенальна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Разработка техно-рабочего проекта «Внедрение интеллектуальной транспортной системы Новосибирской агломерации, предусматривающей автоматизацию процессов управления дорожным движением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33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33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4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4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7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3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7,7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3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27:00Z</cp:lastPrinted>
  <dcterms:modified xsi:type="dcterms:W3CDTF">2020-08-19T07:08:00Z</dcterms:modified>
  <cp:revision>14</cp:revision>
  <dc:subject/>
  <dc:title>Глава муниципального образования</dc:title>
</cp:coreProperties>
</file>