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0</w:t>
        <w:tab/>
        <w:tab/>
        <w:tab/>
        <w:tab/>
        <w:tab/>
        <w:tab/>
        <w:tab/>
        <w:tab/>
        <w:tab/>
        <w:t xml:space="preserve">     № 49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ликвидации муниципального у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лагоустройство и санит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»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околом очередного совместного заседания комиссии по бюджету, налогам, собственности и экономическому развитию города и комиссии по ЖКХ, строительству, транспорту, связи, природопользованию и благоустройству города от 14.05.2020 г., руководствуясь Федеральными законами от 27.12.2019г.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от 06.10.2003 г. № 131-ФЗ «Об общих принципах организации местного самоуправления в Российской Федерации»,  Положением «О порядке создания, реорганизации, ликвидации и управления муниципальными предприятиями в городе Оби Новосибирской области», утвержденным решением сорок восьмой сессии Совета депутатов города Оби Новосибирской области от 20.05.2015г. № 478,  статьями 24-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унитарное предприятие «Благоустройство и санитарная очистка» города Оби Новосибирской области (далее – МУП «БиС»), расположенное по адресу: 633102, Новосибирская область, г. Обь, ул. Геодезическая, 16а, ОГРН 1025405627323, ИНН 54481058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роцедур ликвидации МУП «БиС» - в течение 6 месяцев со дня вступления в силу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квидатором МУП «БиС» индивидуального предпринимателя Дубинину Яну Юрьевну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4. Ликвидатору МУП «БиС» Дубининой Яне Юрьевне: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1. В течение трех рабочих дней после даты принятия настоящего постановления уведомить в письменной форме о ликвидации МУП «БиС»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2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БиС»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3. Обеспечить реализацию полномочий по управлению делами ликвидируемого МУП «БиС» в течение всего периода ликвидации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4. Опубликовать в журнале «Вестник государственной регистрации» сообщение о принятии решения о ликвидации МУП «БиС» и о порядке и сроках заявления требований кредиторами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5. В течение пятнадцати рабочих дней со дня принятия настоящего постановления уведомить в письменной форме кредиторов о ликвидации МУП «БиС» и оформить с ними акты сверки взаиморасчетов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6. Принять меры к выявлению дебиторов и получению дебиторской задолженности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7. В течение десяти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города Оби Новосибирской области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8. В течение десяти календарных дней после завершения расчетов с кредиторами составить ликвидационный баланс и представить его на утверждение в администрацию города Оби Новосибирской области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9. В течение десяти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БиС»;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10. Предоставить в управление экономического развития промышленности и торговли администрации города Оби Новосибирской области документ, подтверждающий исключение МУП «БиС» из Единого государственного реестра юридических лиц;</w:t>
      </w:r>
    </w:p>
    <w:p>
      <w:pPr>
        <w:pStyle w:val="Normal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.11. Подготовить и передать документы по личному составу МУП «БиС» в отдел архивной службы администрации города Оби Новосибирской области.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Управлению экономического развития промышленности и торговли администрации города Оби Новосибирской области после ликвидации МУП «БиС» внести соответствующие изменения в Реестр имущества муниципальной собственности города Оби Новосибирской области.</w:t>
      </w:r>
    </w:p>
    <w:p>
      <w:pPr>
        <w:pStyle w:val="Normal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Установить, что со дня вступления в силу настоящего постановления функции единоличного исполнительного органа МУП «БиС» переходят к ликвидатор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тделу по взаимодействию с общественностью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8. Контроль за исполнением данно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57:00Z</dcterms:created>
  <dc:creator>user</dc:creator>
  <dc:description/>
  <cp:keywords/>
  <dc:language>en-US</dc:language>
  <cp:lastModifiedBy>OVSO-Sha</cp:lastModifiedBy>
  <cp:lastPrinted>2020-07-20T12:16:00Z</cp:lastPrinted>
  <dcterms:modified xsi:type="dcterms:W3CDTF">2020-08-13T07:21:00Z</dcterms:modified>
  <cp:revision>11</cp:revision>
  <dc:subject/>
  <dc:title/>
</cp:coreProperties>
</file>