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17" w:before="0" w:after="0"/>
        <w:rPr/>
      </w:pPr>
      <w:r>
        <w:rPr>
          <w:b w:val="false"/>
          <w:sz w:val="28"/>
          <w:szCs w:val="28"/>
        </w:rPr>
        <w:t>АДМИНИСТРАЦИЯ</w:t>
        <w:br/>
      </w:r>
      <w:r>
        <w:rPr>
          <w:b w:val="false"/>
          <w:color w:val="000000"/>
          <w:sz w:val="28"/>
          <w:szCs w:val="28"/>
        </w:rPr>
        <w:t>ГОРОДА ОБИ</w:t>
        <w:br/>
        <w:t>НОВОСИБИРСКОЙ ОБЛАСТИ</w:t>
        <w:br/>
        <w:br/>
      </w:r>
      <w:r>
        <w:rPr>
          <w:color w:val="000000"/>
          <w:sz w:val="36"/>
          <w:szCs w:val="36"/>
        </w:rPr>
        <w:t>ПОСТАНОВЛЕНИЕ</w:t>
      </w:r>
    </w:p>
    <w:p>
      <w:pPr>
        <w:pStyle w:val="61"/>
        <w:shd w:fill="auto" w:val="clear"/>
        <w:spacing w:lineRule="exact" w:line="317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0.07.2020</w:t>
        <w:tab/>
        <w:tab/>
        <w:tab/>
        <w:tab/>
        <w:tab/>
        <w:tab/>
        <w:tab/>
        <w:tab/>
        <w:tab/>
        <w:tab/>
        <w:tab/>
        <w:t xml:space="preserve"> № 486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формировании фонда оплаты</w:t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труда работников муниципальных бюджетных 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реждений города Оби Новосибирской области, 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нансируемых за счет средств бюджета города Оби Новосибирской области»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70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подходов к формированию фонда оплаты труда  работников муниципальных бюджетных  учреждений города Оби Новосибирской области, финансируемых за счет средств бюджета города Оби Новосибирской области, осуществления администрацией города Оби полномочий учредителя муниципальных учреждений,  в соответствии с частью 2 статьи 53 Федерального закона от 06.10.2003 года №131-Ф3 «Об общих принципах местного самоуправления в Российской Федерации», статьей  86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ст. 24, 26 Устава муниципального образования города Оби Новосибирской области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6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дить прилагаемое положение </w:t>
      </w:r>
      <w:r>
        <w:rPr>
          <w:b w:val="false"/>
          <w:color w:val="000000"/>
          <w:sz w:val="28"/>
          <w:szCs w:val="28"/>
        </w:rPr>
        <w:t>«О формировании фонда оплаты труда работников муниципальных бюджетных учреждений города Оби Новосибирской области, финансируемых за счет средств бюджета города Оби Новосибирской области» (далее в тексте – По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бюджетных учреждений города Оби Новосибирской области привести в соответствие с данным Положением правовые акты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61"/>
        <w:shd w:fill="auto" w:val="clear"/>
        <w:spacing w:lineRule="exact" w:line="317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color w:val="000000"/>
          <w:sz w:val="28"/>
          <w:szCs w:val="28"/>
        </w:rPr>
        <w:t>И.о. Главы города Оби</w:t>
      </w:r>
    </w:p>
    <w:p>
      <w:pPr>
        <w:pStyle w:val="61"/>
        <w:shd w:fill="auto" w:val="clear"/>
        <w:spacing w:lineRule="exac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А.В.Беля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б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формировании фонда оплаты труда работников муниципальных бюджетных учреждений города Оби Новосибирской области, финансируемых за счет средств бюджета города Оби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ст. 12, ст. 37 Конституции Российской Федерации, ч. 2 ст. 53 Федерального закона от 06.10.2003 года №131-Ф3 «Об общих принципах местного самоуправления в Российской Федерации», ст.  86 Бюджетного кодекса РФ, </w:t>
      </w:r>
      <w:r>
        <w:rPr>
          <w:color w:val="000000"/>
          <w:sz w:val="28"/>
          <w:szCs w:val="28"/>
          <w:shd w:fill="FFFFFF" w:val="clear"/>
        </w:rPr>
        <w:t>Федеральным законом от 19 июня 2000 г. №82-ФЗ «О минимальном размере оплаты труда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. 24, 26 Устава муниципального образования города Оби Новосибирской области, в  целях приведения муниципальных правовых актов администрации города Оби Новосибирской области в соответствие федеральному законодательству. 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улирует порядок формирования фонда оплаты труда работников муниципальных бюджетных учреждений города Оби Новосибирской области, финансируемых за счет средств </w:t>
      </w:r>
      <w:r>
        <w:rPr>
          <w:bCs/>
          <w:color w:val="000000"/>
          <w:sz w:val="28"/>
          <w:szCs w:val="28"/>
        </w:rPr>
        <w:t>бюджета города Оби Новосибирской области (далее-</w:t>
      </w:r>
      <w:bookmarkStart w:id="1" w:name="_Hlk45695660"/>
      <w:r>
        <w:rPr>
          <w:bCs/>
          <w:color w:val="000000"/>
          <w:sz w:val="28"/>
          <w:szCs w:val="28"/>
        </w:rPr>
        <w:t>Учреждений</w:t>
      </w:r>
      <w:bookmarkEnd w:id="1"/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 оплаты труда</w:t>
      </w:r>
    </w:p>
    <w:p>
      <w:pPr>
        <w:pStyle w:val="Normal"/>
        <w:keepNext w:val="true"/>
        <w:keepLines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 формируется в пределах объема субсидий  из бюджета города Оби Новосибирской области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 и средств, поступающих от приносящей доход деятель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</w:t>
      </w:r>
      <w:r>
        <w:rPr>
          <w:sz w:val="28"/>
          <w:szCs w:val="28"/>
        </w:rPr>
        <w:t xml:space="preserve"> Фонд оплаты труда работников </w:t>
      </w:r>
      <w:r>
        <w:rPr>
          <w:color w:val="000000"/>
          <w:sz w:val="28"/>
          <w:szCs w:val="28"/>
        </w:rPr>
        <w:t>Учреждений формируется  на календарный год  и его размер доводится своевременно в письменном виде до руководителей Учреждений Главным распорядителем бюджетных средств  (полномочным представителем собственника имущества) с учетом ежегодных значений минимального размера оплаты труда, индивидуальных особенностей деятельности Учреждений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кретные условия оплаты труда работника определяются в трудовом договоре (дополнительном соглашении к трудовому договору), исходя из условий, результативности труда, особенностей деятельности Учреждения и работника в соответствии с установленной системой оплаты труда работников Учреждения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от 19.06. 2000г. № 82-ФЗ  «О минимальном размере оплаты труда», с учётом районного коэффициента в размере 1,25,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работающему на условиях неполного рабочего времени, заработная плата устанавливается в размере не ниже минимального размера оплаты труда (минимальной заработной платы), рассчитанного пропорционально норме рабочего времени, установленный работнику трудовым договор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Штатное расписание Учреждения формируется и утверждается руководителем Учреждения самостоятельно, исходя из муниципального задания и основных задач, для решения которых создано Учреждение и включает в себя все должности сотрудников данного Учреждения. Внесение изменений в штатное расписание производится на основании приказа руководителя Учрежд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ном расписании указываются должности сотрудников, численность, оклады (должностные оклады), все виды выплат компенсационного характера и другие обязательные доплаты и надбавки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редства на оплату труда, формируемые за счет средств бюджета местного самоуправления, включают расходы на выплату окладов (должностных окладов), выплаты компенсационного и стимулирующего характе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Руководители Учреждений должны обеспечивать соблюдение требований к структуре фондов оплаты труда работников, установленных настоящим положением, обеспечить дифференциацию оплаты труда основного и вспомогательного персоналов, оптимизацию расходов на административно-управленческий и вспомогательный персонал с учетом специфики деятельности Учрежден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6"/>
        </w:numPr>
        <w:ind w:left="720" w:right="56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фонда оплаты труда работников муниципальных бюджетных учреждений, финансируемых за счет средств бюджета города Оби Новосибирской области</w:t>
      </w:r>
    </w:p>
    <w:p>
      <w:pPr>
        <w:pStyle w:val="ConsPlusNormal"/>
        <w:ind w:left="567" w:right="567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1. Общие положения </w:t>
      </w:r>
    </w:p>
    <w:p>
      <w:pPr>
        <w:pStyle w:val="ConsPlusNormal"/>
        <w:ind w:left="567" w:right="56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851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формирования и распределения фонда оплаты труда работников Учреждений разработана с цель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бщего уровня оплаты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мотивации работников к качественному труду, нацеленному на конечный результат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имулов к повышению профессионального труда и привлечения высококвалифицированных специалис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изводительности труда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851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дусматривает единые принципы формирования фонда оплаты труда работников Учреждений, на основе применения должностных окладов работников, выплат компенсационного и стимулирующего характера с учетом государственных гарантий по оплате труда и в соответствии с нормативно правовыми актами администрации города Оби.</w:t>
      </w:r>
    </w:p>
    <w:p>
      <w:pPr>
        <w:pStyle w:val="ConsPlusNormal"/>
        <w:numPr>
          <w:ilvl w:val="2"/>
          <w:numId w:val="5"/>
        </w:numPr>
        <w:ind w:left="0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Учреждений формируется исходя из объема бюджетных ассигнований на обеспечение выполнения функций муниципального бюджетного учреждения и соответствующих лимитов бюджетных обязательств в части оплаты труда работников учреждений. </w:t>
      </w:r>
    </w:p>
    <w:p>
      <w:pPr>
        <w:pStyle w:val="ConsPlusNormal"/>
        <w:ind w:left="1146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3.2. Порядок и условия формирования фонда оплаты труда</w:t>
      </w:r>
    </w:p>
    <w:p>
      <w:pPr>
        <w:pStyle w:val="ConsPlusNormal"/>
        <w:ind w:right="-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муниципальных бюджетных учреждений, финансируемых за счет средств бюджета города Оби Новосибирской области </w:t>
      </w:r>
    </w:p>
    <w:p>
      <w:pPr>
        <w:pStyle w:val="ConsPlus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нд оплаты труда работников Учреждений на финансовый год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по формуле:  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 = (ДО + КВ + ДМ + СВг) * 12 * РК + СВи ,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ДО –сумма должностных окладов работников; 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выплаты компенсационного характера;</w:t>
      </w:r>
    </w:p>
    <w:p>
      <w:pPr>
        <w:pStyle w:val="ConsPlusNormal"/>
        <w:ind w:right="-8" w:firstLine="709"/>
        <w:rPr/>
      </w:pPr>
      <w:r>
        <w:rPr>
          <w:rFonts w:cs="Times New Roman" w:ascii="Times New Roman" w:hAnsi="Times New Roman"/>
          <w:sz w:val="28"/>
          <w:szCs w:val="28"/>
        </w:rPr>
        <w:t>ДМ – доведение до уровня МРОТ;</w:t>
      </w:r>
    </w:p>
    <w:p>
      <w:pPr>
        <w:pStyle w:val="ConsPlusNormal"/>
        <w:ind w:right="-8" w:firstLine="709"/>
        <w:rPr/>
      </w:pPr>
      <w:r>
        <w:rPr>
          <w:rFonts w:cs="Times New Roman" w:ascii="Times New Roman" w:hAnsi="Times New Roman"/>
          <w:sz w:val="28"/>
          <w:szCs w:val="28"/>
        </w:rPr>
        <w:t>СВг – стимулирующие выплаты, установленные в положении о системе оплаты труда учреждения;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 – стимулирующие выплаты от иной приносящей доход деятельности;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меры должностных окладов работников утверждаются на основе требований к профессиональной подготовке и уровню квалификации, которые необходимы для работы по направлению профессиональной деятельности, с учетом сложности и объема выполняемых работ, принимаемые в соответствии с положениями об отраслевых системах оплаты труда работников муниципальных  учреждений города Оби Новосибирской области и постановлением администрации города Оби Новосибирской области от 28.06.2019 № 623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 квалификационные требования и наименование по которым установлены в соответствии с профессиональными стандартами».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мер годового объема стимулирующих выплат определяется по формуле: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г = ДО * Кп,</w:t>
      </w:r>
    </w:p>
    <w:p>
      <w:pPr>
        <w:pStyle w:val="ConsPlusNormal"/>
        <w:ind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-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п - коэффициент выполнения качественных показателей деятельности учреждения.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п устанавливается исходя из выполнения качественных показателей эффективности деятельности Учреждения в соответствии с «Критериями оценки качества работы муниципальных бюджетных учреждений  финансируемых за счет средств бюджета города Оби Новосибирской области, при формировании стимулирующей части фонда оплаты труда работников» и утверждается Учредителем на следующий финансовый год для каждого бюджетного учреждения. Рекомендуемый диапазон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% до 100 % от суммы должностных окладов работников (Приложение 1).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целях установления значения Кп на следующий финансовый год Учреждение предоставляет отчет о выполнении критериев оценки качества работы в структурное подразделение администрации, курирующее Учреждение до 01 сентября текущего года. Структурное подразделение администрации разрабатывает проект распоряжения об установлении размера годового объема стимулирующих выплат, согласовывает его с УФиБУ, УЭРПиТ, КПУ и утверждает не позднее десяти рабочих дней.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ыплаты компенсационного характера работникам Учреждений устанавливаются в соответствии с Трудовым Кодексом РФ, Положением о системе оплаты труда Учреждения. 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работникам Учреждений от иной приносящей доход деятельности определяются при осуществлении данной деятельности с соблюдением всех норм бюджетного и налогового законодательства Российской Федерации. </w:t>
      </w:r>
    </w:p>
    <w:p>
      <w:pPr>
        <w:pStyle w:val="ConsPlusNormal"/>
        <w:numPr>
          <w:ilvl w:val="1"/>
          <w:numId w:val="6"/>
        </w:numPr>
        <w:ind w:left="0" w:right="-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собые положения</w:t>
      </w:r>
    </w:p>
    <w:p>
      <w:pPr>
        <w:pStyle w:val="ConsPlusNormal"/>
        <w:ind w:right="-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. При изменении минимального размера оплаты труда корректировка в годовой фонд оплаты труда вносится после внесения изменений в бюджетные обязательства текущего года либо при формировании бюджета на следующий финансовый год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«О формировании фонда оплаты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работников муниципальных бюджетных учрежд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и Новосибирской области,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уемых за счет средств бюджета города Оби Новосибирской области»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и оценки </w:t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а работы муниципальных бюджетных учреждений, </w:t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ируемых за счет средств бюджета города об и новосибирской области,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ри формировании стимулирующей части фонда оплаты труда работников: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8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ки качества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оля стимулирующих выплат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величение объема средств, полученных за отчетный период от оказания платных услуг по сравнению с аналогичным периодом за предыдущий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вышение средней заработной платы работников Учреждения в отчётном периоде по сравнению с предыдущим пери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ровень удовлетворенности получателей услуг качеством оказываемых услуг выше регионального (результаты Н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ответствие деятельности учреждения требованиям законодательства (отсутствие нарушений, выявленных при проведении плановых и внеплановых контрольных, надзорных мероприятий и провер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ровень укомплектованности кадрами выше 80% (отношение фактической численности сотрудников без совместителей к штатной численности сотрудников*100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плана оптимизации расходов местного бюджета Учрежде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) отсутствие в штатном расписании низкооплачиваемых ра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обоснованное отсутствие в штатном расписании должностей с неполной занятостью (минимальная став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,3 став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) фактическое потребление энергоресурсов за отчетный период ниже установленных ресурсоснабжающей организацией лими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производственного травматиз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Exact">
    <w:name w:val="Заголовок №2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2400"/>
    </w:pPr>
    <w:rPr>
      <w:rFonts w:ascii="Times New Roman" w:hAnsi="Times New Roman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900"/>
    </w:pPr>
    <w:rPr>
      <w:rFonts w:cs="Times New Roman"/>
      <w:color w:val="000000"/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8:00Z</dcterms:created>
  <dc:creator>UserOB</dc:creator>
  <dc:description/>
  <cp:keywords/>
  <dc:language>en-US</dc:language>
  <cp:lastModifiedBy>OVSO-Sha</cp:lastModifiedBy>
  <dcterms:modified xsi:type="dcterms:W3CDTF">2020-08-03T03:08:00Z</dcterms:modified>
  <cp:revision>11</cp:revision>
  <dc:subject/>
  <dc:title>АДМИНИСТРАЦИЯ</dc:title>
</cp:coreProperties>
</file>