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</w:t>
      </w:r>
    </w:p>
    <w:p>
      <w:pPr>
        <w:pStyle w:val="Normal"/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5529" w:leader="none"/>
        </w:tabs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tabs>
          <w:tab w:val="clear" w:pos="708"/>
          <w:tab w:val="left" w:pos="5529" w:leader="none"/>
        </w:tabs>
        <w:ind w:left="5529" w:hanging="993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529" w:hanging="993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6.07.2020</w:t>
      </w:r>
      <w:r>
        <w:rPr>
          <w:sz w:val="28"/>
          <w:szCs w:val="28"/>
        </w:rPr>
        <w:t xml:space="preserve">г.  № </w:t>
      </w:r>
      <w:r>
        <w:rPr>
          <w:sz w:val="28"/>
          <w:szCs w:val="28"/>
          <w:lang w:val="en-US"/>
        </w:rPr>
        <w:t>44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ценке готовности теплоснабжающих организаций, теплосетевых организаций, объектов жилищного фонда и социально-культурной сферы города Оби Новосибирской области к отопительному периоду 2020-2021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821"/>
      </w:tblGrid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>Председатель комиссии 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по                                                                       жилищно-коммунальному хозяйству,                                        энергетике и транспорту Кожевникова Т.Л.                              </w:t>
            </w:r>
          </w:p>
        </w:tc>
      </w:tr>
      <w:tr>
        <w:trPr>
          <w:trHeight w:val="1937" w:hRule="atLeast"/>
        </w:trPr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>Заместитель председателя –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br/>
              <w:t xml:space="preserve">Секретарь штаба -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9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начальника управления жилищно-коммунального хозяйства и благоустройства Храмкина О.Б.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жилищно -   коммунального хозяйства и благоустройства Бузов В.Е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Члены комиссии - 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   производству         ООО     «Центр» Митрофанов А.Г. 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Теплосервис» Михеев А.В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ТИСТО ОАО «Аэропорт Толмачево» Мельников С.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Bookman Old Style" w:hAnsi="Courier New;Bookman Old Style" w:cs="Courier New;Bookman Old Styl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Bookman Old Style" w:hAnsi="Courier New;Bookman Old Style" w:cs="Courier New;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7:00Z</dcterms:created>
  <dc:creator>Шипилова</dc:creator>
  <dc:description/>
  <cp:keywords/>
  <dc:language>en-US</dc:language>
  <cp:lastModifiedBy>OVSO-Sha</cp:lastModifiedBy>
  <cp:lastPrinted>2015-05-28T09:13:00Z</cp:lastPrinted>
  <dcterms:modified xsi:type="dcterms:W3CDTF">2020-07-20T03:02:00Z</dcterms:modified>
  <cp:revision>9</cp:revision>
  <dc:subject/>
  <dc:title>Администрация</dc:title>
</cp:coreProperties>
</file>