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иродоохранной деятельности в городе Оби Новосибирской области на 2017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природоохранной деятельности в городе Оби Новосибирской области на 2017-2021 годы» (далее – Программ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риродных ресурсов и охраны окружающей среды администрации города Оби Новосибирской области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энергетики и транспорту города Оби Новосибирской области                С.П. Жигайл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Программы – повышение уровня экологической безопасности и сохранение природных систем 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) </w:t>
            </w:r>
            <w:r>
              <w:rPr>
                <w:sz w:val="28"/>
                <w:szCs w:val="28"/>
              </w:rPr>
              <w:t>Обеспечение охраны атмосферного возд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преждение и снижение негативных последствий вызванных загрязнением окружающей среды опасными отходами и несанкционированным размещением отходов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;</w:t>
            </w:r>
          </w:p>
          <w:p>
            <w:pPr>
              <w:pStyle w:val="TextBody"/>
              <w:tabs>
                <w:tab w:val="clear" w:pos="708"/>
                <w:tab w:val="left" w:pos="1365" w:leader="none"/>
              </w:tabs>
              <w:jc w:val="left"/>
              <w:rPr/>
            </w:pPr>
            <w:r>
              <w:rPr/>
              <w:t>4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зеленение городских территорий (посадка декоративных древесно-кустарниковых пород, создание газонов и цветн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убка опасных и больных деревьев, и вывоз порубочных остатков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риродных ресурсов и охраны окружающей среды, организации, муниципальные образования города Оби Новосиби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Общий объем финансирования Программы составит 9610,0 тыс. руб. в период 2017-2021 год и     312 тыс. руб. – внебюджетные источники (средства предприятий), в том числе по годам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25,0 тыс. 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975,0 тыс. 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70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9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8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208 тыс. руб. (средства предприятий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4 тыс. руб. (средства предприятий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Важнейшие целевые индикатор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полученных разрешений на выбросы вредных (загрязняющих) веществ в атмосферный воздух и разработанных проектов предельно допустимых выбросов для муниципальных котельны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бранных и переданных на обезвреживание ртутьсодержащих отходов, накопленных предприятиями города Об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ликвидированных несанкционированных мест размещения отходов от заявленного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количество проведенных эколого-просветительских акций и мероприятий городского значения, проводимых в рамках Программы на территории города Оби Новосибирской област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 к 2020 году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к 2021 году платы за негативное воздействие на окружающую среду за счет полученных 6 разрешений на выбросы вредных (загрязняющих) веществ в атмосферный  воздух для муниципальных котельных, что позволит определить котельные нуждающиеся в оснащении пылегазоочист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ликвидация 100% от заявленного количества несанкционированных мест размещения отходов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 к концу 2021 года увеличить долю обезвреженных ртутьсодержащих отходов, накопленных в городе Оби до 2017 года на 100% обезвреживание   ртутьсодержащих отходов, образующихся 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величить к концу 2021 года охват населения города Оби эколого-просветительскими акциями и мероприятиями до 2300 человек в сравнении с 2016 годом (1970 человек)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онцу 2021 года увеличить долю спила аварийных деревьев 146 шт. в сравнении 2017 годом (175шт.) и посадку новых 40 шт. в сравнении с 2017 годом (30шт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Обоснование необходимости разработки муниципальной программы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ременная экологическая ситуация в городе Оби Новосибирской области весьма неоднородна как в компонентом, так и в территориальном разрезе. По отношению к элементам природной среды характеризуются следующими проблемами ситуациями, требующие муниципального регулирования: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 является одним из главных факторов риска для здоровья населения. Рост города, развитие промышленности, увеличение количества автомобильного транспорта в сочетании с отставанием развития соответствующей современной дорожно-транспортной инфраструктуры обуславливает интенсивное увеличение массы выбросов загрязняющих веществ в атмосферный воздух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На территории города Оби эксплуатируется более 9 котельных, из них 4 работающих на твердом топливе (уголь). Большая часть из них не оснащены пылегазоочистным оборудованием (далее ПГО) либо оборудование изношено и нуждается в замене. Не разработан проект ПДВ, а также нет разрешения на выбросы вредных (загрязняющих) веществ в атмосферный воздух, что нарушает статью 14 Федерального закона №96-ФЗ от 04.05.1999 года «Об охране окружающей среды» «При отсутствии разрешений на выбросы вредных (загрязняющих) веществ в атмосферный воздух и вредные физические воздействия на атмосферный воздух, а также при нарушении условий, предусмотренных данными разрешениями, выбросы вредных (загрязняющих) веществ в атмосферный воздух и вредные физические воздействия на него могут быть ограничены, приостановлены или прекращены в порядке, установленном законодательством Российской Федерации». Приводит к увеличению платы за негативное воздействие в пятикратном размере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о обеспечению охраны атмосферного воздуха от загрязнения в рамках реализации муниципальной программы является снижение к 2021 году платы за негативное воздействие на окружающую среду за счет полученных 6 разрешений на выбросы вредных (загрязняющих) веществ в атмосферный воздух для муниципальных котельных.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Сложившаяся в города Оби ситуация в области образования, использования, обезвреживания, хранения отходов ведет к опасному загрязнению окружающей среды, нерациональному использованию природных ресурсов, значительному ущербу и представляет реальную угрозу здоровья населения. Нерешенность вопросов размещения, переработки и утилизации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сбора и вывоза отходов необходимо обновление автопарка техники специального назначения предприятий коммунального комплекса, так как износ транспортах средств составляет 50-70 %.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стоит проблема организации системы сбора и утилизации ртутьсодержащих отходов, </w:t>
      </w:r>
      <w:r>
        <w:rPr>
          <w:color w:val="000000"/>
          <w:sz w:val="28"/>
          <w:szCs w:val="28"/>
        </w:rPr>
        <w:t>батареек и отработанных мобильных телефонов</w:t>
      </w:r>
      <w:r>
        <w:rPr>
          <w:sz w:val="28"/>
          <w:szCs w:val="28"/>
        </w:rPr>
        <w:t xml:space="preserve"> у населения и бюджетных организация горда Оби Новосибирской области. В настоящее время система сбора и утилизации ртутьсодержащих отходов, образующихся у населения, отсутствует, отходы 1 класса опасности попадают в окружающую среду. В связи с государственной политикой по переходу на энергосберегающие технологии и использование компактных люминесцентных ламп количество ртутьсодержащих отходов, образующихся у населения, будет значительно увеличиватьс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Другой важной проблемой является проблема ликвидации накопленного ущерба, вызванного несанкционированным размещением твердых бытовых отходов. Вследствие большого видового и агрегатного разнообразия отходов, размещаемых несанкционированно, их воздействие затрагивает практически весь спектр компонентов природной среды: атмосферный воздух, поверхностные почвы, подземные воды и грунты до глубин более 20 метров, растительный и животный мир. В частности, использованная полимерная тара и упаковка, изношенные автопокрышки, нефтесодержащие отходы выделяют в атмосферу при их горении особо опасные вещества первого и второго класса опасности. Превышение предельно допустимой концентрации вредных веществ в почвах, стоках и грунтовых водах вблизи мест размещения отходов часто достигает десятков и сотен раз, в отдельных случаях такое превышение измеряется тысячами раз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продолжение мероприятий по ликвидации несанкционированных мест размещения отходов.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с населением по повышению социальной ответственности и знаний граждан в области безопасного обращения с отходами ведется недостаточно, что приводит к нарушению населением экологических и санитарных норм – захламлению территорий, в том числе водоохранных зон, лесов отходами; потере отходов, являющихся вторичным сырьем; загрязнению окружающей среды особо опасными отходами, образующимися у населения. Администрацией города Оби Новосибирской области ежегодно проводились мероприятия по повышению уровня экологической культуры, развитию системы экологического образования и просвещения населения. Ежегодно обеспечивалась организация и проведение традиционных акций и мероприятий таких как: Всероссийская акция Дней защиты от экологической опасности; Всероссийская акция Зеленая Россия; акции по сбору ртутьсодержащих отходов и батареек; 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>Проводится работа по обеспечению населения и организаций на территории города Оби Новосибирской области достоверной экологической информацией: в средствах массовой информации и на сайте администрации города Оби публикуются статьи, в которых освещаются вопросы качества окружающей среды Новосибирской области и путях решения экологических проблем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Несмотря на достигнутые результаты, необходимо и в дальнейшем повышать экологическую культуру жителей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, возникновение которых обусловлено, прежде всего, социально-экономическими факторами, могут быть решены только образованным населением с высоким уровнем экологической культуры и сознания. Вопросы информирования населения, пропаганды необходимости охраны окружающей среды, развитие системы экологического образования, формирования экологической культуры населения имеют важно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710" w:right="0" w:hanging="0"/>
        <w:rPr>
          <w:b w:val="false"/>
          <w:b w:val="false"/>
          <w:szCs w:val="28"/>
        </w:rPr>
      </w:pPr>
      <w:r>
        <w:rPr>
          <w:szCs w:val="28"/>
        </w:rPr>
        <w:t>3.    Цели, задачи и целевые индикаторы муниципальной программы</w:t>
      </w:r>
    </w:p>
    <w:p>
      <w:pPr>
        <w:pStyle w:val="Normal"/>
        <w:suppressAutoHyphens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повышение уровня экологической безопасности и сохранение природных систем города Оби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атмосферного воздуха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уществующего санкционированного места размещения отходов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и снижение негативных последствий вызванных загрязнением окружающей среды опасными отходами и несанкционированным размещением отходов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природных экосистем, биологического разнообраз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ученных разрешений на выбросы вредных (загрязняющих) веществ в атмосферный воздух и разработанных проектов предельно допустимых выбросов для муниципальных котельны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обретенной техники специального назначения (для сбора и вывоза отход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бранных и переданных на обезвреживание ртутьсодержащих отходов, накопленных в городе Оби Новосибир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ликвидированных несанкционированных мест размещения отходов от заявленного колич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эколого-просветительских акций и мероприятий в рамках программы на территории города Оби  Новосибир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оля спиленных аварийных деревьев  и вновь высаженных от заявленного колич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 плановых значениях индикаторов муниципальной программы по годам приведены в приложении №1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природоохранной деятельности  города Оби Новосибирской области на 2017-2021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ind w:left="360" w:right="0" w:hanging="360"/>
        <w:rPr/>
      </w:pPr>
      <w:r>
        <w:rPr>
          <w:szCs w:val="28"/>
        </w:rPr>
        <w:t xml:space="preserve"> </w:t>
      </w:r>
      <w:r>
        <w:rPr>
          <w:szCs w:val="28"/>
        </w:rPr>
        <w:t>Системы мероприятий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и решения задач, направленных на повышение уровня экологической безопасности и сохранение природных систем города Оби Новосибирской области, планируется реализация следующих основных программных мероприятий: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храны атмосферного воздуха планируе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</w:t>
      </w:r>
      <w:r>
        <w:rPr/>
        <w:t xml:space="preserve"> </w:t>
      </w:r>
      <w:r>
        <w:rPr>
          <w:sz w:val="28"/>
          <w:szCs w:val="28"/>
        </w:rPr>
        <w:t xml:space="preserve">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 Новосибирской области; 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решения задачи по обновлению автопарка техники специального назначения предприятий коммунального комплекса потребуется в период с 2017 по 2021 год реализация мероприятия по софинансированию расходов бюджетов поселений на приобретение техники специального назначения (для сбора и вывоза отходов).</w:t>
      </w:r>
      <w:r>
        <w:rPr/>
        <w:t xml:space="preserve"> </w:t>
      </w:r>
      <w:r>
        <w:rPr>
          <w:color w:val="000000"/>
          <w:sz w:val="28"/>
          <w:szCs w:val="28"/>
        </w:rPr>
        <w:t>Данное мероприятие планируется реализовать за счет средств бюджета Новосибирской области и бюджета города Об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, предусмотренных государственной программой, приведен в приложении №1 к постановлению Правительства Новосибирской области «Об утверждени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расходования субсидий из бюджета Новосибирской области бюджетам поселений на реализацию мероприятий государственной программы приведены в приложении № 2 к постановлению Правительства Новосибирской области «Об утверждени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упреждения и снижение негативных последствий вызванных загрязнением окружающей среды опасными отходами и несанкционированным размещением отходов планиру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рганизовать и обеспечить обезвреживание ртутьсодержащих отходов, накопленных в городе Оби до 2017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ликвидации несанкционированных мест размещения отходов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мках повышения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, планируется: организация и обеспечение проведения экологических мероприятий; публикация статей в средствах массовой информации и на сайте администрации города Оби Новосибирской области.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хранения и восстановления природных экосистем, биологического разнообразия: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ила аварийных деревьев с вывозом порубочных остатков на полигон ТБО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 xml:space="preserve">- организация посадки новых деревьев  для восстановления экосистемы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ind w:left="360" w:right="0" w:hanging="360"/>
        <w:rPr/>
      </w:pPr>
      <w:r>
        <w:rPr>
          <w:szCs w:val="28"/>
        </w:rPr>
        <w:t>Механизм реализации программы и система управления реализацие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ым заказчиком-координатором программы является управление экономического развития, промышленности и торговли  администрации города Оби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ый заказчик-координатор программы при реализации муниципальной программы выполняет следующие фун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мероприятий муниципальной программы в пределах своей компетен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правовых актов, обеспечивающих реализацию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за выполнением мероприятий муниципальной программы и мониторинг результатов их реализации, в том числе за целевым и эффективным использованием финансовых средств и материально-технических ресурсов, направляемых на реализацию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я фактически достигнутых значений целевых индикаторов от плановых, установление причины и разработку мер по устранению откло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, корректировку хода выполнения муниципальной программы, внесение предложений по совершенствованию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и финансирование муниципальной программы осуществляется в соответствии с перечнем программных основных мероприятий на основании муниципальных контрактов, соглашений, заключаемых муниципальным заказчиком-координатором программы с поставщиками товаров, работ и услуг, администрацией города Оби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- исполнителей программных мероприятий муниципально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язательства, принимаемые исполнителями в связи с осуществлением ими совместных действий по реализации муниципальной программы, гарантии обязательств и ответственность за их нарушения устанавливаются в заключаемых договорах, муниципальных контрактах и согла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контроля реализации муниципальной программы и своевременного принятия мер по повышению эффективности реализации муниципальной программы и расходования средств на их реализацию ежегодно Заказчиком-координатором осуществляется оценка результативности и эффективности реализации муниципальной программы путем соотнесения фактически достигнутых значений показателей реализации мероприятий и значений запланированных целевых индикаторов, установленных муниципальной программой. Оценка эффективности позволит определить вклад реализации мероприятий муниципальной программы в социально-экономическое развитие горда Оби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онное обеспечение реализации муниципальной программы обеспечивается путем размещения в сети Интернет на официальном сайте администрации города Оби Новосибир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становления администрации города Оби Новосибирской области «Об утверждении муниципальной программы «Развитие природоохранной деятельности в городе Оби  Новосибирской области на 2017-2021 годы» в актуальной реда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и о ход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ind w:left="360" w:right="0" w:hanging="360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за счет средств бюджетов всех уровней по прогнозным данным составит 20551,38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ластной бюджет Новосибирской области – 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 бюджет города Оби – 961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й источник 9средства предприятий) – 312,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редставлены в приложении № 3.1 к муниципальной программе «Развитие природоохранной деятельности в городе Оби  Новосибирской области на 2017-2021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ind w:left="360" w:right="0" w:hanging="360"/>
        <w:rPr>
          <w:szCs w:val="28"/>
        </w:rPr>
      </w:pPr>
      <w:r>
        <w:rPr>
          <w:szCs w:val="28"/>
        </w:rPr>
        <w:t>Ожидаемые результаты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нижение к 2021 году платы за негативное воздействие на окружающую среду за счет полученных 6 разрешений на выбросы вредных (загрязняющих) веществ в атмосферный воздух для муниципальных котельны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онцу 2021 года увеличить долю обезвреженных ртутьсодержащих отходов, накопленных в городе Оби до 2017 года на 10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100% от заявленного количества несанкционированных мест размещения от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 концу 2021 года охват населения района эколого-просветительскими акциями и мероприятиями до 2 300 человек в сравнении с 2016 годом (1970 человек)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PMingLiU;新細明體"/>
          <w:b/>
          <w:b/>
        </w:rPr>
      </w:pPr>
      <w:r>
        <w:rPr>
          <w:sz w:val="28"/>
          <w:szCs w:val="28"/>
        </w:rPr>
        <w:t>Реализация муниципальной программы окажет существенное влияние на достижение целей муниципальной политики, развитие сопряженных секторов экономики и социальной сферы и будет способствовать, наряду с проведением природоохранных мероприятий, повышению экологичности экономики города Оби.</w:t>
      </w:r>
      <w:bookmarkStart w:id="0" w:name="sub_1100"/>
      <w:bookmarkStart w:id="1" w:name="sub_70"/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eastAsia="PMingLiU;新細明體"/>
          <w:b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01"/>
        <w:jc w:val="right"/>
        <w:rPr/>
      </w:pPr>
      <w:r>
        <w:rPr/>
        <w:t>Приложение № 1</w:t>
      </w:r>
    </w:p>
    <w:p>
      <w:pPr>
        <w:pStyle w:val="Normal"/>
        <w:ind w:firstLine="601"/>
        <w:jc w:val="right"/>
        <w:rPr/>
      </w:pPr>
      <w:r>
        <w:rPr/>
        <w:t>к муниципальной программе</w:t>
      </w:r>
    </w:p>
    <w:p>
      <w:pPr>
        <w:pStyle w:val="Normal"/>
        <w:ind w:firstLine="601"/>
        <w:jc w:val="right"/>
        <w:rPr/>
      </w:pPr>
      <w:r>
        <w:rPr/>
        <w:t>«Развитие природоохранной деятельности</w:t>
      </w:r>
    </w:p>
    <w:p>
      <w:pPr>
        <w:pStyle w:val="Normal"/>
        <w:ind w:firstLine="601"/>
        <w:jc w:val="right"/>
        <w:rPr/>
      </w:pPr>
      <w:r>
        <w:rPr/>
        <w:t>города Оби Новосибирской области</w:t>
      </w:r>
    </w:p>
    <w:p>
      <w:pPr>
        <w:pStyle w:val="Normal"/>
        <w:ind w:firstLine="601"/>
        <w:jc w:val="right"/>
        <w:rPr/>
      </w:pPr>
      <w:r>
        <w:rPr/>
        <w:t>на 2017 – 2021 годы»</w:t>
      </w:r>
    </w:p>
    <w:p>
      <w:pPr>
        <w:pStyle w:val="Normal"/>
        <w:ind w:firstLine="601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ПРИРОДООХРАННОЙ ДЕЯТЕЛЬНОСТИ ГОРОДА ОБИ НОВОСИБИСКОЙ ОБЛАСТИ НА 2017-2021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0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07"/>
        <w:gridCol w:w="970"/>
        <w:gridCol w:w="1372"/>
        <w:gridCol w:w="1088"/>
        <w:gridCol w:w="1133"/>
        <w:gridCol w:w="1120"/>
        <w:gridCol w:w="940"/>
        <w:gridCol w:w="1104"/>
        <w:gridCol w:w="1442"/>
      </w:tblGrid>
      <w:tr>
        <w:trPr>
          <w:tblHeader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есового коэффициента целевого индикатора 1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беспечение охраны атмосферного воздух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autoSpaceDE w:val="false"/>
              <w:ind w:left="-52" w:firstLine="14"/>
              <w:jc w:val="both"/>
              <w:rPr/>
            </w:pPr>
            <w:r>
              <w:rPr>
                <w:sz w:val="20"/>
                <w:szCs w:val="20"/>
              </w:rPr>
              <w:t>Количество полученных разрешений на выбросы вредных (загрязняющих) веществ в атмосферный воздух и разработанных проектов предельно допустимых выбросов для котельных (находящихся в собственности города Об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Сохранение и восстановление природных экосистем, биологического разнообраз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 Количество спиленных аварийных деревьев с удалением порубочных остатк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2 Озеленение городских территорий (Посадка деревьев и кустарников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both"/>
              <w:rPr/>
            </w:pPr>
            <w:r>
              <w:rPr>
                <w:sz w:val="20"/>
                <w:szCs w:val="20"/>
              </w:rPr>
              <w:t xml:space="preserve">Задача 3 Предупреждение и снижение негативных последствий вызванных загрязнением окружающей среды опасными отходами и несанкционированным размещением отходов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 Количество собранных и переданных на обезвреживание ртутьсодержащих отходов, накопленных в городе Оби 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Доля ликвидированных несанкционированных мест размещения отходов от заявленного количества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1  Количество проведенных эколого-просветительских акций и мероприятий в рамках программы на территории города Оби 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2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</w:rPr>
        <w:t>«Развитие природоохранной деятельност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</w:rPr>
      </w:pPr>
      <w:r>
        <w:rPr>
          <w:bCs/>
        </w:rPr>
        <w:t>на 2017-2021 годы»</w:t>
      </w:r>
    </w:p>
    <w:p>
      <w:pPr>
        <w:pStyle w:val="Heading1"/>
        <w:ind w:right="40" w:hanging="0"/>
        <w:rPr/>
      </w:pPr>
      <w:r>
        <w:rPr>
          <w:b w:val="false"/>
          <w:szCs w:val="28"/>
        </w:rPr>
        <w:t xml:space="preserve">Мероприятия </w:t>
        <w:br/>
        <w:t>муниципальной программы «</w:t>
      </w:r>
      <w:r>
        <w:rPr>
          <w:b w:val="false"/>
          <w:bCs/>
          <w:szCs w:val="28"/>
        </w:rPr>
        <w:t>Развитие природоохранной деятельности</w:t>
      </w:r>
      <w:r>
        <w:rPr/>
        <w:t xml:space="preserve"> </w:t>
      </w:r>
      <w:r>
        <w:rPr>
          <w:b w:val="false"/>
          <w:szCs w:val="28"/>
        </w:rPr>
        <w:t>города Оби Новосибирской области на 2017-2021 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19"/>
        <w:gridCol w:w="1078"/>
        <w:gridCol w:w="856"/>
        <w:gridCol w:w="991"/>
        <w:gridCol w:w="867"/>
        <w:gridCol w:w="937"/>
        <w:gridCol w:w="925"/>
        <w:gridCol w:w="989"/>
        <w:gridCol w:w="1487"/>
        <w:gridCol w:w="2059"/>
      </w:tblGrid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>
                <w:sz w:val="20"/>
                <w:szCs w:val="20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храны атмосферного воздуха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/>
            </w:pPr>
            <w:r>
              <w:rPr>
                <w:sz w:val="20"/>
                <w:szCs w:val="20"/>
              </w:rPr>
              <w:t>Снижение к 2021 году платы за негативное воздействие на окружающую среду за счет полученных разрешений на выбросы вредных (загрязняющих) веществ в атмосферный воздух для муниципальных котельных;</w:t>
            </w:r>
          </w:p>
        </w:tc>
      </w:tr>
      <w:tr>
        <w:trPr>
          <w:trHeight w:val="35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1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хранение и восстановление природных экосистем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 Организация посадки молодых саженцев и озеленение городских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БИС </w:t>
            </w:r>
          </w:p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загрязнения атмосферного воздуха</w:t>
            </w:r>
          </w:p>
        </w:tc>
      </w:tr>
      <w:tr>
        <w:trPr>
          <w:trHeight w:val="30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2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</w:t>
              <w:tab/>
              <w:t xml:space="preserve">Предупреждение и снижение негативных последствий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17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безвреживания ртутьсодержащих отходов, накопленных в городе Об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ДК КС,       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долю обезвреженных ртутьсодержащих отходов, накопленных в городе Оби до 2017года на 100% </w:t>
            </w:r>
          </w:p>
        </w:tc>
      </w:tr>
      <w:tr>
        <w:trPr>
          <w:trHeight w:val="30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42" w:hanging="14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обеспечение ликвидации несанкционированных мест размещения отходов на территории города Оби.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31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4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воза мусора после проведения субботника на территории города Об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БИС, ОПР и ООС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100% от заявленного количества собранного  мусора после проведения субботников 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42" w:hanging="14"/>
              <w:jc w:val="both"/>
              <w:rPr/>
            </w:pPr>
            <w:r>
              <w:rPr>
                <w:sz w:val="20"/>
                <w:szCs w:val="20"/>
              </w:rPr>
              <w:t>Приобретение мешков для сбора мусор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100% от заявленного количества собранного  мусора после проведения субботников</w:t>
            </w:r>
          </w:p>
        </w:tc>
      </w:tr>
      <w:tr>
        <w:trPr>
          <w:trHeight w:val="22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того затрат на решение 3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28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, ОПР и ОО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ть к концу 2020 года охват населения района эколого-просветительскими акциями и мероприятиями до </w:t>
            </w:r>
          </w:p>
          <w:p>
            <w:pPr>
              <w:pStyle w:val="Normal"/>
              <w:suppressAutoHyphens w:val="true"/>
              <w:ind w:left="-74" w:hanging="0"/>
              <w:rPr/>
            </w:pPr>
            <w:r>
              <w:rPr>
                <w:sz w:val="20"/>
                <w:szCs w:val="20"/>
              </w:rPr>
              <w:t>2 300 человек в сравнении с 2016 годом (1970 человек)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Итого затрат на решение 4 задачи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 на достижение цели 1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2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4" w:firstLine="7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  <w:bookmarkEnd w:id="0"/>
      <w:bookmarkEnd w:id="1"/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ind w:right="40" w:hanging="0"/>
        <w:jc w:val="right"/>
        <w:rPr>
          <w:szCs w:val="28"/>
        </w:rPr>
      </w:pPr>
      <w:r>
        <w:rPr>
          <w:bCs/>
          <w:szCs w:val="28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106BBE"/>
            <w:sz w:val="28"/>
            <w:szCs w:val="28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 xml:space="preserve">Развитие природоохранной деятельности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sz w:val="28"/>
          <w:szCs w:val="28"/>
        </w:rPr>
        <w:t>города Оби</w:t>
      </w:r>
      <w:r>
        <w:rPr>
          <w:b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на 2017-2021 годы»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1"/>
        <w:suppressAutoHyphens w:val="true"/>
        <w:ind w:right="40" w:hanging="0"/>
        <w:rPr/>
      </w:pPr>
      <w:r>
        <w:rPr>
          <w:b w:val="false"/>
          <w:szCs w:val="28"/>
        </w:rPr>
        <w:t>Сводные финансовые затраты муниципальной программы «Развитие природоохранной деятельности города Оби Новосибирской области на 2017-2021 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97"/>
        <w:gridCol w:w="1417"/>
        <w:gridCol w:w="1190"/>
        <w:gridCol w:w="1184"/>
        <w:gridCol w:w="1468"/>
        <w:gridCol w:w="1639"/>
        <w:gridCol w:w="1679"/>
        <w:gridCol w:w="9"/>
      </w:tblGrid>
      <w:tr>
        <w:trPr>
          <w:tblHeader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 в разрезе муниципальных заказчиков программ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яч рублей (в ценах 2016 год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Управление имущественных и земельных отношений администрации горда Оби Новосибирской области</w:t>
            </w:r>
          </w:p>
        </w:tc>
      </w:tr>
      <w:tr>
        <w:trPr>
          <w:trHeight w:val="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финансовые затраты, в том числ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9,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2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, в том числ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в том числ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</w:t>
            </w: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79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2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е затраты, в том числе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9,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2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в том числ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3.1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106BBE"/>
            <w:sz w:val="28"/>
            <w:szCs w:val="28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 xml:space="preserve">Развитие природоохранной деятельности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  <w:r>
        <w:rPr>
          <w:bCs/>
          <w:color w:val="26282F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right"/>
        <w:rPr/>
      </w:pPr>
      <w:r>
        <w:rPr>
          <w:bCs/>
          <w:color w:val="26282F"/>
          <w:sz w:val="28"/>
          <w:szCs w:val="28"/>
        </w:rPr>
        <w:t>на 2017-2021 годы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ind w:right="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природоохранной деятельности города Об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 в разрезе реестра расходных обязательств и ведомственной структуры расх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Оби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31"/>
        <w:gridCol w:w="871"/>
        <w:gridCol w:w="868"/>
        <w:gridCol w:w="827"/>
        <w:gridCol w:w="1216"/>
        <w:gridCol w:w="778"/>
        <w:gridCol w:w="829"/>
        <w:gridCol w:w="1012"/>
        <w:gridCol w:w="1010"/>
        <w:gridCol w:w="1018"/>
        <w:gridCol w:w="101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</w:tr>
      <w:tr>
        <w:trPr>
          <w:tblHeader w:val="true"/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18"/>
                <w:szCs w:val="18"/>
              </w:rPr>
              <w:t>Развитие природоохранной деятельности города Об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 2017-2021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Организация и обеспечение получения разрешений на выбросы вредных (загрязняющих) веществ в атмосферный воздух и разработка проектов предельно допустимых выбросов для котельных находящихся в собственности города Оби;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10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безвреживания ртутьсодержащих отходов, накопленных в городе Об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ликвидации несанкционированных мест размещения отход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5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БИ НОВОСИБИРСКОЙ ОБЛАСТИ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firstLine="698"/>
        <w:jc w:val="center"/>
        <w:rPr/>
      </w:pPr>
      <w:r>
        <w:rPr>
          <w:b/>
          <w:sz w:val="32"/>
          <w:szCs w:val="32"/>
        </w:rPr>
        <w:t>«Развитие природоохранной деятельности в городе Оби Новосибирской области на 2017 - 2021 годы»</w:t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39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8:00Z</dcterms:created>
  <dc:creator>22</dc:creator>
  <dc:description/>
  <cp:keywords/>
  <dc:language>en-US</dc:language>
  <cp:lastModifiedBy>Сергеева ОА</cp:lastModifiedBy>
  <cp:lastPrinted>2016-11-14T08:24:00Z</cp:lastPrinted>
  <dcterms:modified xsi:type="dcterms:W3CDTF">2016-11-17T09:01:00Z</dcterms:modified>
  <cp:revision>4</cp:revision>
  <dc:subject/>
  <dc:title>1</dc:title>
</cp:coreProperties>
</file>