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237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7.2020 </w:t>
        <w:tab/>
        <w:tab/>
        <w:tab/>
        <w:tab/>
        <w:tab/>
        <w:tab/>
        <w:tab/>
        <w:tab/>
        <w:tab/>
        <w:tab/>
        <w:tab/>
        <w:t>№ 485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bookmarkStart w:id="0" w:name="_Hlk4681846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15.04.2011 г.  № 390 </w:t>
      </w:r>
      <w:bookmarkEnd w:id="0"/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6818541"/>
      <w:bookmarkEnd w:id="1"/>
      <w:r>
        <w:rPr>
          <w:sz w:val="28"/>
          <w:szCs w:val="28"/>
        </w:rPr>
        <w:t>Руководствуясь статьей 10 Федерального закона от 28 декабря 2009 г. N 381-ФЗ "Об основах государственного регулирования торговой деятельности в Российской Федерации", статьями 24-26 Устава муниципального образования города Оби Новосибирской области, Протоколом заседания комиссии по вопросам земельных отношений и застройки земельных участков на территории города Оби Новосибирской области от 22.07.2020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6818541"/>
      <w:bookmarkStart w:id="3" w:name="_Hlk4681854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города Оби, утвержденную постановлением администрации от 15.04.2011 г. № 390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4" w:name="_Hlk522525998"/>
      <w:bookmarkEnd w:id="4"/>
      <w:r>
        <w:rPr>
          <w:sz w:val="28"/>
          <w:szCs w:val="28"/>
        </w:rPr>
        <w:t xml:space="preserve">Наименование Схе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хема размещения нестационарных торговых объектов на территории муниципального образования города Оби Новосибирской области по состоянию на 28.07.2020 г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5" w:name="_Hlk522525998"/>
      <w:bookmarkEnd w:id="5"/>
      <w:r>
        <w:rPr>
          <w:sz w:val="28"/>
          <w:szCs w:val="28"/>
        </w:rPr>
        <w:t>Дополнить Схему строкой № 54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ный ориентир нестационарного торгового объекта (район, адрес): Новосибирская область, г. Обь, ул. М. Горького, между домами № 6 и № 8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вид объекта: Павильон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количество нестационарных торговых объектов: 1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земельного участка: 15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нестационарного торгового объекта: 15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пециализация (ассортимент реализуемой продукции): (ассортимент реализуемой продукции): Продовольственные товары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собственник земельного участка, на котором расположен нестационарный торговый объект: Государственная собственность (до разграничения)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 разрешения на размещение нестационарного торгового объекта: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Схему строкой № 55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ный ориентир нестационарного торгового объекта (район, адрес): Новосибирская область, г. Обь, ул. М. Горького, между домами № 1 и № 3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вид объекта: Павильон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количество нестационарных торговых объектов: 1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земельного участка: 8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нестационарного торгового объекта: 8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пециализация (ассортимент реализуемой продукции): (ассортимент реализуемой продукции): Непродовольственные товары (печатная продукция/канцелярские товары)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ериод разрешения на размещение нестационарного торгового объекта: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Схему строкой № 56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ный ориентир нестационарного торгового объекта (район, адрес): Новосибирская область, г. Обь, ул. Геодезическая, между домами № 10 и № 12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вид объекта: Киоск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количество нестационарных торговых объектов: 1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земельного участка: 35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- площадь нестационарного торгового объекта: 35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пециализация (ассортимент реализуемой продукции): (ассортимент реализуемой продукции): Продовольственные товары (хлебобулочные изделия)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 разрешения на размещение нестационарного торгового объекта: в течение года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5. В строке «Итого» цифры «90; 3133; 1229» заменить на цифры «93; 3191; 128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Об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  <w:tab/>
        <w:tab/>
        <w:tab/>
        <w:tab/>
        <w:tab/>
        <w:tab/>
        <w:tab/>
        <w:t xml:space="preserve">       </w:t>
        <w:tab/>
        <w:t xml:space="preserve">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А.В. Беля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2:00Z</dcterms:created>
  <dc:creator>Север</dc:creator>
  <dc:description/>
  <cp:keywords/>
  <dc:language>en-US</dc:language>
  <cp:lastModifiedBy>OVSO-Sha</cp:lastModifiedBy>
  <cp:lastPrinted>2016-12-19T08:56:00Z</cp:lastPrinted>
  <dcterms:modified xsi:type="dcterms:W3CDTF">2020-07-30T07:33:00Z</dcterms:modified>
  <cp:revision>3</cp:revision>
  <dc:subject/>
  <dc:title>Глава городского самоуправления</dc:title>
</cp:coreProperties>
</file>