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sz w:val="28"/>
          <w:szCs w:val="28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</w:t>
      </w:r>
      <w:r>
        <w:rPr>
          <w:sz w:val="28"/>
          <w:szCs w:val="28"/>
          <w:lang w:val="en-US"/>
        </w:rPr>
        <w:t>07.2020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 xml:space="preserve">№  </w:t>
      </w:r>
      <w:r>
        <w:rPr>
          <w:sz w:val="28"/>
          <w:szCs w:val="28"/>
          <w:u w:val="single"/>
        </w:rPr>
        <w:t>4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специальных мест для раз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ных агитационных материалов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го избирательного участка, участка референ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редвыборной аг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ыборам депутатов 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по избирательному округу № 18 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color w:val="000000"/>
          <w:kern w:val="0"/>
          <w:sz w:val="28"/>
          <w:szCs w:val="28"/>
          <w:lang w:eastAsia="ru-RU" w:bidi="ar-SA"/>
        </w:rPr>
        <w:t>Законом Новосибирской области от 15.02.2007 года № 87-ОЗ "О выборах депутатов Законодательного Собрания Новосибирской области"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для размещения печатных агитационных материалов следующие специально отведенные места: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ул. Чкалова, д. 40 (доска объявлений, остановка наземного транспорта «Детская поликлиника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ЖКО а/порта, 28/1 (доска объявлений у магазина «24 часа — продукты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ЖКО а/порта, д.3 (доска объявлений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Ломоносова, д.11  (доска объявлений, рынок «Обской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 ул. Строительная  (доска объявлений, остановка наземного транспорта «Октябрьская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Железнодорожная, д.7 (доска объявлений, остановка наземного транспорта «Больница») 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Железнодорожная  (доска объявлений, остановка наземного транспорта «Березка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Вокзальная (доска объявлений, остановка наземного транспорта «Чайная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Линейная (доска объявлений, остановка наземного транспорта «Дом-интернат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/>
      </w:pPr>
      <w:r>
        <w:rPr>
          <w:sz w:val="28"/>
          <w:szCs w:val="28"/>
        </w:rPr>
        <w:t>г. Обь, ул. Геодезическая, д. 16 (доска объявлений, остановка наземного транспорта «ГОВД»);</w:t>
      </w:r>
    </w:p>
    <w:p>
      <w:pPr>
        <w:pStyle w:val="Normal"/>
        <w:numPr>
          <w:ilvl w:val="0"/>
          <w:numId w:val="3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г. Обь, ул. Степная, 12 (доска объявлений, остановка наземного транспорта «Степная»).</w:t>
      </w:r>
    </w:p>
    <w:p>
      <w:pPr>
        <w:pStyle w:val="Normal"/>
        <w:numPr>
          <w:ilvl w:val="1"/>
          <w:numId w:val="4"/>
        </w:numPr>
        <w:ind w:left="0" w:firstLine="555"/>
        <w:jc w:val="both"/>
        <w:rPr/>
      </w:pPr>
      <w:r>
        <w:rPr>
          <w:sz w:val="28"/>
          <w:szCs w:val="28"/>
        </w:rPr>
        <w:t>Отделу по взаимодействию с общественностью, общественной приемной города Оби опубликовать настоящее постановление в установленном порядке в газете «Аэро-Сити» и разместить на официальном сайте города Оби Новосибирской области в сети Интернет.</w:t>
      </w:r>
    </w:p>
    <w:p>
      <w:pPr>
        <w:pStyle w:val="Normal"/>
        <w:numPr>
          <w:ilvl w:val="1"/>
          <w:numId w:val="4"/>
        </w:numPr>
        <w:ind w:left="0" w:firstLine="55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а Оби по общим вопросам и взаимодействию с общественностью.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И.о. Главы города Оби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овосибирской области</w:t>
        <w:tab/>
        <w:tab/>
        <w:tab/>
        <w:tab/>
        <w:tab/>
        <w:t xml:space="preserve">             А.В. Беляк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0:00Z</dcterms:created>
  <dc:creator>Сергеева ОА</dc:creator>
  <dc:description/>
  <cp:keywords/>
  <dc:language>en-US</dc:language>
  <cp:lastModifiedBy>OVSO-Sha</cp:lastModifiedBy>
  <cp:lastPrinted>2020-07-08T15:18:00Z</cp:lastPrinted>
  <dcterms:modified xsi:type="dcterms:W3CDTF">2020-07-30T01:32:00Z</dcterms:modified>
  <cp:revision>7</cp:revision>
  <dc:subject/>
  <dc:title/>
</cp:coreProperties>
</file>