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 23.07.</w:t>
      </w:r>
      <w:r>
        <w:rPr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    № 46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а Оби от 02.04.2013 № 358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6.11.2013 № 116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июня 2014 г. № 171-ФЗ «О внесении изменений в Земельный кодекс Российской Федерации и отдельные законодательные акты Российской Федерации», Законом Новосибирской области от 5 декабря 2016 г. № 112-ОЗ «Об отдельных вопросах регулирования земельных отношений на территории Новосибирской области», на основании статьи 48 Федерального закона от 06.10.2003 года № 131-ФЗ «Об общих принципах организации местного самоуправления в Российской Федерации»», ст.ст. 24-26 Устава муниципального образования города Оби Новосибир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02.04.2013 № 358 «Об утверждении Порядка организации и проведения конкурса по определению юридического лица, обязующегося осуществить разрешение ситуации, связанной с неисполнением застройщиком своих обязательств о передаче жилых помещений гражданам, вложившим денежные средства в строительство многоквартирных домов на территории города Оби Новосибирской области, заключения соглашения с победителем конкурса и его исполн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06.11.2013 № 1161 «О внесение изменений в постановление от 02.04.2013 № 35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6:00Z</dcterms:created>
  <dc:creator>Савченко ВВ</dc:creator>
  <dc:description/>
  <cp:keywords/>
  <dc:language>en-US</dc:language>
  <cp:lastModifiedBy>OVSO-Sha</cp:lastModifiedBy>
  <cp:lastPrinted>2019-12-21T12:47:00Z</cp:lastPrinted>
  <dcterms:modified xsi:type="dcterms:W3CDTF">2020-07-24T04:14:00Z</dcterms:modified>
  <cp:revision>5</cp:revision>
  <dc:subject/>
  <dc:title>О предварительном согласовании</dc:title>
</cp:coreProperties>
</file>