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1.07.2020 </w:t>
        <w:tab/>
        <w:tab/>
        <w:tab/>
        <w:tab/>
        <w:tab/>
        <w:tab/>
        <w:tab/>
        <w:tab/>
        <w:tab/>
        <w:tab/>
        <w:t>№ 453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116:16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116:161, площадью 29 704 кв.м., местоположение: Новосибирская область, г Обь, южнее детского сада "Тополек" по адресу: Новосибирская область, г. Обь, ул. Шевченко, д. 15, разрешенное использование – среднеэтажная жилая застройка, многоэтажная жилая застройка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710" w:hanging="0"/>
        <w:jc w:val="righ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от 21.07.2020 № </w:t>
      </w:r>
      <w:r>
        <w:rPr>
          <w:sz w:val="27"/>
          <w:szCs w:val="27"/>
          <w:lang w:val="en-US"/>
        </w:rPr>
        <w:t>453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, специалист по ведению информационных систем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3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0-07-22T02:12:00Z</dcterms:modified>
  <cp:revision>11</cp:revision>
  <dc:subject/>
  <dc:title>Администрация</dc:title>
</cp:coreProperties>
</file>