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" w:right="-98" w:hanging="0"/>
        <w:rPr>
          <w:color w:val="383838"/>
          <w:spacing w:val="-2"/>
          <w:sz w:val="28"/>
          <w:szCs w:val="28"/>
        </w:rPr>
      </w:pPr>
      <w:r>
        <w:rPr>
          <w:sz w:val="28"/>
          <w:szCs w:val="28"/>
        </w:rPr>
        <w:t>13.07.2020</w:t>
      </w:r>
      <w:r>
        <w:rPr/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 № 436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424053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постановлений администрации города Оби Новосибирской области от 30.07.2018 г. № 739, от 09.11.2018 г. № 1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64.4pt;mso-wrap-distance-left:9pt;mso-wrap-distance-right:9pt;mso-wrap-distance-top:0pt;mso-wrap-distance-bottom:0pt;margin-top:6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6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постановлений администрации города Оби Новосибирской области от 30.07.2018 г. № 739, от 09.11.2018 г. № 1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На основании статьи 48 Федерального закона от 06.10.2003 года № 131-ФЗ «Об общих принципах организации местного самоуправления в Российской Федерации»», ст.ст. 24-26 Устава муниципального образования города Оби Новосибирской области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и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становление администрации города Оби Новосибирской области от 30.07.2018 г. № 739 Об утверждении «Порядка предоставления субсидий из бюджета города Оби Новосибирской области муниципальным унитарным предприятиям и юридическим лицам на осуществление мероприятий по подготовке объектов жилищно-коммунального хозяйства г. Обь к работе в осенне-зимний перио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становление администрации города Оби Новосибирской области от 09.11.2018 г. № 1130 О внесении изменений постановление администрации города Оби Новосибирской области от 30.07.2018 № 739 «Об утверждении «Порядка предоставления субсидий из бюджета города Оби Новосибирской области муниципальным унитарным предприятиям и юридическим лицам на осуществление мероприятий по подготовке объектов жилищно-коммунального хозяйства г. Обь к работе в осенне-зимний перио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интернет-сайте города Оби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Cs/>
          <w:sz w:val="28"/>
          <w:szCs w:val="28"/>
        </w:rPr>
        <w:t>Контроль за исполнением постановления возложить на заместителя главы администрации по жилищно-коммунальному хозяйству, энергетики и транспор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95197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7:00Z</dcterms:created>
  <dc:creator>Root</dc:creator>
  <dc:description/>
  <cp:keywords/>
  <dc:language>en-US</dc:language>
  <cp:lastModifiedBy>OVSO-Sha</cp:lastModifiedBy>
  <cp:lastPrinted>2018-05-17T13:55:00Z</cp:lastPrinted>
  <dcterms:modified xsi:type="dcterms:W3CDTF">2020-07-14T03:06:00Z</dcterms:modified>
  <cp:revision>4</cp:revision>
  <dc:subject/>
  <dc:title>Администрация муниципального образования</dc:title>
</cp:coreProperties>
</file>