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  <w:br/>
        <w:t>НОВОСИБИРСКОЙ ОБЛАСТ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" w:right="-98" w:hanging="0"/>
        <w:rPr>
          <w:color w:val="383838"/>
          <w:spacing w:val="-2"/>
          <w:sz w:val="28"/>
          <w:szCs w:val="28"/>
        </w:rPr>
      </w:pPr>
      <w:r>
        <w:rPr>
          <w:sz w:val="28"/>
          <w:szCs w:val="28"/>
        </w:rPr>
        <w:t>13.07.2020</w:t>
      </w:r>
      <w:r>
        <w:rPr/>
        <w:t xml:space="preserve"> </w:t>
      </w:r>
      <w:r>
        <w:rPr>
          <w:sz w:val="28"/>
          <w:szCs w:val="28"/>
        </w:rPr>
        <w:t xml:space="preserve">г.                                                                                     № 435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85725</wp:posOffset>
                </wp:positionV>
                <wp:extent cx="424053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8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6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изнании утратившими силу постановлений администрации города Оби Новосибирской области от 27.03.2018 г. № 307, от 16.04.2018 г. № 36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pt;height:80.5pt;mso-wrap-distance-left:9pt;mso-wrap-distance-right:9pt;mso-wrap-distance-top:0pt;mso-wrap-distance-bottom:0pt;margin-top:6.7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8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667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знании утратившими силу постановлений администрации города Оби Новосибирской области от 27.03.2018 г. № 307, от 16.04.2018 г. № 36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sz w:val="28"/>
          <w:szCs w:val="28"/>
        </w:rPr>
        <w:t>На основании статьи 48 Федерального закона от 06.10.2003 года № 131-ФЗ «Об общих принципах организации местного самоуправления в Российской Федерации»», ст.ст. 24-26 Устава муниципального образования города Оби Новосибирской области,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изнать утратившими силу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.</w:t>
        <w:tab/>
        <w:t>Постановление администрации города Оби Новосибирской области от 27.03.2018 г. № 307 Об утверждении «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 производителям товаров, работ, услуг на возмещение фактически понесенных затрат, связанных с проведением противопаводковых мероприятий на территории города Оби Новосибирской област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Постановление администрации города Оби Новосибирской области от 16.04.2018 г. № 366 О внесении изменений в постановление администрации города Оби Новосибирской области от 27.03.2018 № 307 «Об утверждении «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- производителям товаров, работ, услуг на возмещение фактически понесенных затрат, связанных с проведением противопаводковых мероприятий на территории города Оби Новосибирской област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интернет-сайте города Оби Новосибир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постановления возложить на заместителя главы администрации города Оби Новосибирской области по жилищно-коммунальному хозяйству, энергетике и транспорт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П.В. Буковинин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/>
      <w:bCs/>
      <w:color w:val="095197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02:00Z</dcterms:created>
  <dc:creator>Root</dc:creator>
  <dc:description/>
  <cp:keywords/>
  <dc:language>en-US</dc:language>
  <cp:lastModifiedBy>OVSO-Sha</cp:lastModifiedBy>
  <cp:lastPrinted>2018-05-17T13:55:00Z</cp:lastPrinted>
  <dcterms:modified xsi:type="dcterms:W3CDTF">2020-07-14T03:04:00Z</dcterms:modified>
  <cp:revision>3</cp:revision>
  <dc:subject/>
  <dc:title>Администрация муниципального образования</dc:title>
</cp:coreProperties>
</file>