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  <w:br/>
        <w:t>НОВОСИБИР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264" w:after="0"/>
        <w:ind w:left="14" w:right="-98" w:hanging="0"/>
        <w:rPr>
          <w:color w:val="383838"/>
          <w:spacing w:val="-2"/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en-US"/>
        </w:rPr>
        <w:t>07.</w:t>
      </w:r>
      <w:r>
        <w:rPr>
          <w:sz w:val="28"/>
          <w:szCs w:val="28"/>
        </w:rPr>
        <w:t>2020</w:t>
      </w:r>
      <w:r>
        <w:rPr/>
        <w:t xml:space="preserve"> </w:t>
      </w:r>
      <w:r>
        <w:rPr>
          <w:sz w:val="28"/>
          <w:szCs w:val="28"/>
        </w:rPr>
        <w:t>г.  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431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5725</wp:posOffset>
                </wp:positionV>
                <wp:extent cx="424053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знании утратившим силу постановления администрации города Оби Новосибирской области от 28.06.2019 г. № 6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80.5pt;mso-wrap-distance-left:9pt;mso-wrap-distance-right:9pt;mso-wrap-distance-top:0pt;mso-wrap-distance-bottom:0pt;margin-top:6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6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 силу постановления администрации города Оби Новосибирской области от 28.06.2019 г. № 6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На основании статьи 48 Федерального закона от 06.10.2003 года № 131-ФЗ «Об общих принципах организации местного самоуправления в Российской Федерации»», ст.ст. 24-26 Устава МО г. Оби,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знать утратившим силу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би Новосибирской области от 28.06.2019 г. № 621 Об утверждении «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-производителям товаров, работ, услуг на возмещение затрат, связанных с содержанием территорий контейнерных площадок, детских игровых и (или) спортивных площадок, общественных территорий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интернет-сайте города Оби Новосибир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города Оби Новосибирской области по жилищно-коммунальному хозяйству, энергетике и транспор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                                                              П.В. Буковинин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95197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21:00Z</dcterms:created>
  <dc:creator>Root</dc:creator>
  <dc:description/>
  <cp:keywords/>
  <dc:language>en-US</dc:language>
  <cp:lastModifiedBy>OVSO-Sha</cp:lastModifiedBy>
  <cp:lastPrinted>2018-05-17T13:55:00Z</cp:lastPrinted>
  <dcterms:modified xsi:type="dcterms:W3CDTF">2020-07-13T01:08:00Z</dcterms:modified>
  <cp:revision>7</cp:revision>
  <dc:subject/>
  <dc:title>Администрация муниципального образования</dc:title>
</cp:coreProperties>
</file>