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64" w:after="0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7.</w:t>
      </w:r>
      <w:r>
        <w:rPr>
          <w:sz w:val="28"/>
          <w:szCs w:val="28"/>
        </w:rPr>
        <w:t>2020</w:t>
      </w:r>
      <w:r>
        <w:rPr/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№ 430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42405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постановлений администрации города Оби Новосибирской области от 09.06.2017 г. № 644, от 25.09.2017 г. № 107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.04.2019 г. № 285, от 20.06.2019 г. № 5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12.7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6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города Оби Новосибирской области от 09.06.2017 г. № 644, от 25.09.2017 г. № 107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4.2019 г. № 285, от 20.06.2019 г. № 5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», ст.ст. 24-26 Устава МО г. Об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и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становление администрации города Оби Новосибирской области от 09.06.2017 г. № 644 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, услуг для выполнения работ по содержанию автомобильных дорог, пешеходных дорожек, тротуаров, элементов обустройства на них и сетей уличного освещ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становление администрации города Оби Новосибирской области от 25.09.2017 г. № 1078 О внесении изменений в постановление администрации города Оби Новосибирской области от 09.06.2017 № 644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 производителям товаров, работ, услуг для выполнения работ по содержанию автомобильных дорог, пешеходных дорожек, тротуаров, элементов обустройства на них и сетей уличного освещ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</w:t>
        <w:tab/>
        <w:t>Постановление администрации города Оби Новосибирской области от 05.04.2019 г. № 285 О внесении изменений в постановление администрации города Оби Новосибирской области от 09.06.2017 № 644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 производителям товаров, работ, услуг для выполнения работ по содержанию автомобильных дорог, пешеходных дорожек, тротуаров, элементов обустройства на них и сетей уличного освещ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</w:t>
        <w:tab/>
        <w:t>Постановление администрации города Оби Новосибирской области от 20.06.2019 г. № 562</w:t>
      </w:r>
      <w:r>
        <w:rPr/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а Оби Новосибирской области от 09.06.2017 № 644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 производителям товаров, работ, услуг для выполнения работ по содержанию автомобильных дорог, пешеходных дорожек, тротуаров, элементов обустройства на них и сетей уличного освещ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интернет-сайте города Оби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Оби Новосибирской области по жилищно-коммунальному хозяйству, энергетике и транспор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4:00Z</dcterms:created>
  <dc:creator>Root</dc:creator>
  <dc:description/>
  <cp:keywords/>
  <dc:language>en-US</dc:language>
  <cp:lastModifiedBy>OVSO-Sha</cp:lastModifiedBy>
  <cp:lastPrinted>2018-05-17T13:55:00Z</cp:lastPrinted>
  <dcterms:modified xsi:type="dcterms:W3CDTF">2020-07-13T03:20:00Z</dcterms:modified>
  <cp:revision>5</cp:revision>
  <dc:subject/>
  <dc:title>Администрация муниципального образования</dc:title>
</cp:coreProperties>
</file>