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07.2020</w:t>
      </w:r>
      <w:r>
        <w:rPr>
          <w:sz w:val="28"/>
          <w:szCs w:val="28"/>
        </w:rPr>
        <w:t xml:space="preserve">      </w:t>
        <w:tab/>
        <w:tab/>
        <w:tab/>
        <w:tab/>
        <w:tab/>
        <w:tab/>
        <w:tab/>
        <w:t xml:space="preserve">                           № 429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95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би Новосибирской области от 20.11.2019 г. № 1076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5" w:firstLine="851"/>
        <w:jc w:val="both"/>
        <w:rPr/>
      </w:pPr>
      <w:r>
        <w:rPr>
          <w:sz w:val="28"/>
          <w:szCs w:val="28"/>
        </w:rPr>
        <w:t>В целях приведения муниципальной программы 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0 год» в соответствие с финансированием из местного бюджета, на основании статей 24 - 26 Устава города Оби Новосибирской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0 год», утвержденную постановлением администрации от 20.11.2019 г.           № 1076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аспорт программы» в строке «Руководитель программы» слова «Глава города Оби Новосибирской области А.А. Мозжерин» заменить словами «Глава города Оби Новосибирской области П.В. Буковинин», в строке «Объемы финансирования (с расшифровкой по годам и источникам финансирования)» слова «498 000 рублей» заменить словами «441 360 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8 «Объемы финансирования муниципальной программы» цифру «498 000» заменить цифрой «441 36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лан мероприятий муниципальной программы 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0 год», изложить в редакции согласно приложению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делам гражданской обороны и чрезвычайным ситуациям администрации города Оби Новосибирской области (Тамбовцев А.В.) реализовать выполнение мероприятий муниципальной программы 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0 год» с учетом внесенных изме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по взаимодействию с общественностью (О.А. Сергеева) обеспечить опубликование настоящего постановления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54:00Z</dcterms:created>
  <dc:creator>комп</dc:creator>
  <dc:description/>
  <cp:keywords/>
  <dc:language>en-US</dc:language>
  <cp:lastModifiedBy>OVSO-Sha</cp:lastModifiedBy>
  <cp:lastPrinted>2016-04-20T16:39:00Z</cp:lastPrinted>
  <dcterms:modified xsi:type="dcterms:W3CDTF">2020-07-13T03:31:00Z</dcterms:modified>
  <cp:revision>43</cp:revision>
  <dc:subject/>
  <dc:title>Администрация</dc:title>
</cp:coreProperties>
</file>