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  <w:br/>
        <w:t>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7.2020                                                                              № 4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а Об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от 19.10.2018 № 10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ормативного регулирования, учитывая позицию Верховного Суда Российской Федерации, изложенную в определении суда от 20.05.2020 года № 67-КА20-2, руководствуясь</w:t>
      </w:r>
      <w:r>
        <w:rPr>
          <w:rFonts w:cs="Arial" w:ascii="Arial" w:hAnsi="Arial"/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татьями 24, 26 Устава муниципального образования города Оби 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5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 постановление администрации города Оби Новосибирской области от 19.10.2018 № 1048 «Об утверждении административного регламента предоставления муниципальной услуги «Прием заявок на участие в ярмарке, организатором которой является администрация города Оби Новосибирской области».</w:t>
      </w:r>
      <w:bookmarkStart w:id="1" w:name="sub_2"/>
      <w:bookmarkEnd w:id="0"/>
    </w:p>
    <w:p>
      <w:pPr>
        <w:pStyle w:val="ConsPlusTitle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  <w:bookmarkStart w:id="2" w:name="sub_3"/>
      <w:bookmarkEnd w:id="1"/>
    </w:p>
    <w:p>
      <w:pPr>
        <w:pStyle w:val="ConsPlusTitle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возложить на первого заместителя главы админ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End w:id="2"/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rFonts w:eastAsia="Times New Roman"/>
      <w:i/>
      <w:iCs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0:00Z</dcterms:created>
  <dc:creator>user</dc:creator>
  <dc:description/>
  <cp:keywords/>
  <dc:language>en-US</dc:language>
  <cp:lastModifiedBy>OVSO-Sha</cp:lastModifiedBy>
  <cp:lastPrinted>2019-11-08T12:26:00Z</cp:lastPrinted>
  <dcterms:modified xsi:type="dcterms:W3CDTF">2020-07-08T04:02:00Z</dcterms:modified>
  <cp:revision>4</cp:revision>
  <dc:subject/>
  <dc:title/>
</cp:coreProperties>
</file>