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                                                                № 413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города Оби от 16.11.2016 № 1073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б утверждении  муниципальной Программы «Развит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ной деятельности в городе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и Новосибирской области на 2017-2021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36-ой сессии Совета депутатов города Оби Новосибирской области четвертого созыва от 17.06.2020 г. № 415 «О бюджете города Оби на 2020 год и плановый период 2021-2022 годов», на основании статей 24, 26 Устава муниципального образования города Оби Новосиби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Развитие природоохранной деятельности в городе Оби Новосибирской области на 2017-2021 годы», утвержденную постановлением администрации города Оби Новосибирской области от 16.11.2016 № 1073, изложив приложение № 2 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 заместителя главы администрации по  ЖКХ, энергетике и  транспо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07.07.</w:t>
      </w:r>
      <w:r>
        <w:rPr>
          <w:color w:val="000000"/>
          <w:sz w:val="28"/>
          <w:szCs w:val="28"/>
          <w:lang w:val="en-US"/>
        </w:rPr>
        <w:t>20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en-US"/>
        </w:rPr>
        <w:t>41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</w:rPr>
        <w:t>«Развитие природоохранной деятельности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</w:rPr>
      </w:pPr>
      <w:r>
        <w:rPr>
          <w:bCs/>
        </w:rPr>
        <w:t>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</w:rPr>
      </w:pPr>
      <w:r>
        <w:rPr>
          <w:bCs/>
        </w:rPr>
        <w:t>на 2017-2021 годы»</w:t>
      </w:r>
    </w:p>
    <w:p>
      <w:pPr>
        <w:pStyle w:val="Normal"/>
        <w:keepNext w:val="true"/>
        <w:numPr>
          <w:ilvl w:val="0"/>
          <w:numId w:val="0"/>
        </w:numPr>
        <w:ind w:right="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природоохранной деятельности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городе Оби</w:t>
      </w:r>
      <w:r>
        <w:rPr>
          <w:sz w:val="28"/>
          <w:szCs w:val="28"/>
        </w:rPr>
        <w:t xml:space="preserve"> Новосибирской области на 2017-2021 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19"/>
        <w:gridCol w:w="1078"/>
        <w:gridCol w:w="856"/>
        <w:gridCol w:w="991"/>
        <w:gridCol w:w="867"/>
        <w:gridCol w:w="937"/>
        <w:gridCol w:w="925"/>
        <w:gridCol w:w="989"/>
        <w:gridCol w:w="1487"/>
        <w:gridCol w:w="2059"/>
      </w:tblGrid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храны атмосферного воздуха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79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олучения разрешений на выбросы вредных (загрязняющих) веществ в атмосферный воздух и разработка проектов предельно допустимых выбросов для котельных находящихся в собственности города Об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 2021 году платы за негативное воздействие на окружающую среду за счет полученных разрешений на выбросы вредных (загрязняющих) веществ в атмосферный воздух для муниципальных котельных;</w:t>
            </w:r>
          </w:p>
        </w:tc>
      </w:tr>
      <w:tr>
        <w:trPr>
          <w:trHeight w:val="35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1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хранение и восстановление природных экосистем</w:t>
            </w:r>
          </w:p>
        </w:tc>
      </w:tr>
      <w:tr>
        <w:trPr>
          <w:trHeight w:val="28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79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 Организация посадки молодых саженцев и озеленение городских террито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БИС </w:t>
            </w:r>
          </w:p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загрязнения атмосферного воздуха</w:t>
            </w:r>
          </w:p>
        </w:tc>
      </w:tr>
      <w:tr>
        <w:trPr>
          <w:trHeight w:val="30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2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</w:t>
              <w:tab/>
              <w:t xml:space="preserve">Предупреждение и снижение негативных последствий вызванных загрязнением окружающей среды опасными отходами и несанкционированным размещением отходов  </w:t>
            </w:r>
          </w:p>
        </w:tc>
      </w:tr>
      <w:tr>
        <w:trPr>
          <w:trHeight w:val="17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79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безвреживания ртутьсодержащих отходов, накопленных в городе Об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, ДК КС,       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долю обезвреженных ртутьсодержащих отходов, накопленных в городе Оби до 2017года на 100% </w:t>
            </w:r>
          </w:p>
        </w:tc>
      </w:tr>
      <w:tr>
        <w:trPr>
          <w:trHeight w:val="30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4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ликвидации несанкционированных мест размещения отходов на территории города Оби.;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00% от заявленного количества несанкционированных мест размещения отходов</w:t>
            </w:r>
          </w:p>
        </w:tc>
      </w:tr>
      <w:tr>
        <w:trPr>
          <w:trHeight w:val="31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4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воза мусора после проведения мероприятий по санитарной уборке территорий города Оби Новосибирской области   (проведение субботника).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ИС, ОПР и ООС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100% от заявленного количества собранного  мусора после проведения субботников </w:t>
            </w:r>
          </w:p>
        </w:tc>
      </w:tr>
      <w:tr>
        <w:trPr>
          <w:trHeight w:val="32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4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шков для сбора мусо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00% от заявленного количества собранного  мусора после проведения субботников</w:t>
            </w:r>
          </w:p>
        </w:tc>
      </w:tr>
      <w:tr>
        <w:trPr>
          <w:trHeight w:val="2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3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28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79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роведение экологических мероприятий на территории горда Оби Новосибир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, 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к концу 2020 года охват населения района эколого-просветительскими акциями и мероприятиями до </w:t>
            </w:r>
          </w:p>
          <w:p>
            <w:pPr>
              <w:pStyle w:val="Normal"/>
              <w:suppressAutoHyphens w:val="tru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человек в сравнении с 2016 годом (1970 человек)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4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трат на достижение цели 1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2:00Z</dcterms:created>
  <dc:creator>пользователь</dc:creator>
  <dc:description/>
  <cp:keywords/>
  <dc:language>en-US</dc:language>
  <cp:lastModifiedBy>OVSO-Sha</cp:lastModifiedBy>
  <cp:lastPrinted>2019-04-25T16:42:00Z</cp:lastPrinted>
  <dcterms:modified xsi:type="dcterms:W3CDTF">2020-07-07T02:18:00Z</dcterms:modified>
  <cp:revision>3</cp:revision>
  <dc:subject/>
  <dc:title>                             </dc:title>
</cp:coreProperties>
</file>