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ОБ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5.2020</w:t>
        <w:tab/>
        <w:tab/>
        <w:tab/>
        <w:tab/>
        <w:tab/>
        <w:tab/>
        <w:tab/>
        <w:tab/>
        <w:tab/>
        <w:tab/>
        <w:tab/>
        <w:t>№ 32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би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4.06.2018 № 51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ода № 131-ФЗ «Об общих принципах организации местного самоуправления Российской Федерации», ст. 24, 26 Устава муниципального образования города Оби Новосиб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административный регламент предоставления муниципальной услуги «Прием заявлений, постановка на учет и направление для зачисления детей в образовательные организации, реализующие образовательную программу дошкольного образования», утвержденный постановлением администрации города Оби Новосибирской области от 04.06.2018 года № 518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иложение № 6 изложить в новой редакции в соответствии с приложением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  <w:tab/>
        <w:t xml:space="preserve">          </w:t>
        <w:tab/>
        <w:tab/>
        <w:tab/>
        <w:tab/>
        <w:tab/>
        <w:t xml:space="preserve"> </w:t>
        <w:tab/>
        <w:t>П.В. Букови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before="28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  <w:br/>
        <w:t xml:space="preserve">предоставления муниципальной услуги </w:t>
        <w:br/>
        <w:t>по приему заявлений, постановке на уче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направлению для зачисления детей 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ые организации, реализующ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ую программ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школьно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ПРАВЛЕНИЕ № 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3"/>
        <w:gridCol w:w="1135"/>
        <w:gridCol w:w="3969"/>
      </w:tblGrid>
      <w:tr>
        <w:trPr/>
        <w:tc>
          <w:tcPr>
            <w:tcW w:w="510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школьное образовательное учреждение:</w:t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ители:</w:t>
            </w:r>
          </w:p>
        </w:tc>
      </w:tr>
      <w:tr>
        <w:trPr/>
        <w:tc>
          <w:tcPr>
            <w:tcW w:w="510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ефон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ДОУ : г.Обь, ул. __________, д. 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</w:t>
            </w:r>
            <w:r>
              <w:rPr>
                <w:color w:val="000000"/>
              </w:rPr>
              <w:t xml:space="preserve"> ребёнк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рождения: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. адрес: ул. _________________________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числить в группу: </w:t>
            </w:r>
            <w:r>
              <w:rPr>
                <w:b/>
                <w:color w:val="000000"/>
              </w:rPr>
              <w:t xml:space="preserve">______________________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выдачи направления: «___»__________г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ец 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работы: 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:  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ть 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работы: 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:  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ь ребёнка: ____________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:  __________________________________</w:t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администрации по социальным вопросам    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_________________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 ___________________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АМЯТКА ДЛЯ РОДИТЕЛЕЙ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правление действительно в течение 10 дней со дня выдачи</w:t>
      </w:r>
    </w:p>
    <w:p>
      <w:pPr>
        <w:pStyle w:val="Normal"/>
        <w:rPr>
          <w:color w:val="000000"/>
        </w:rPr>
      </w:pPr>
      <w:r>
        <w:rPr>
          <w:color w:val="000000"/>
        </w:rPr>
        <w:t>Получив направление для определения ребёнка в детский сад, вы обязаны:</w:t>
      </w:r>
    </w:p>
    <w:p>
      <w:pPr>
        <w:pStyle w:val="Normal"/>
        <w:rPr/>
      </w:pPr>
      <w:r>
        <w:rPr>
          <w:color w:val="000000"/>
        </w:rPr>
        <w:t xml:space="preserve">— </w:t>
      </w:r>
      <w:r>
        <w:rPr>
          <w:color w:val="000000"/>
        </w:rPr>
        <w:t>в течение 10 дней отметить его у заведующего ДОУ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через участкового врача пройти медицинское обследование ребёнка;</w:t>
      </w:r>
    </w:p>
    <w:p>
      <w:pPr>
        <w:pStyle w:val="Normal"/>
        <w:rPr/>
      </w:pPr>
      <w:r>
        <w:rPr>
          <w:color w:val="000000"/>
        </w:rPr>
        <w:t xml:space="preserve">— </w:t>
      </w:r>
      <w:r>
        <w:rPr>
          <w:color w:val="000000"/>
        </w:rPr>
        <w:t>если во время медицинского обследования у ребёнка будет обнаружено какое-то заболевание и вам придётся его подлечить, сообщите об этом в детский сад, заведующему или старшей медсестре;</w:t>
      </w:r>
    </w:p>
    <w:p>
      <w:pPr>
        <w:pStyle w:val="Normal"/>
        <w:rPr/>
      </w:pPr>
      <w:r>
        <w:rPr>
          <w:color w:val="000000"/>
        </w:rPr>
        <w:t xml:space="preserve">— </w:t>
      </w:r>
      <w:r>
        <w:rPr>
          <w:color w:val="000000"/>
        </w:rPr>
        <w:t>со справкой о допуске обратитесь к заведующему ДОУ, который определит ребёнка в группу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МНИТЕ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аш ребёнок должен регулярно посещать дошкольное учреждение. Если вы оставляете ребёнка дома по болезни, вызовите врача и сообщите в детский сад о причине непосещ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тский сад это воспитательное учреждение, поэтому входя в него, вы становитесь примером для воспитания не только вашего ребёнка, но и для всех окружающих де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удьте вежливы, внимательны ко всем детям и взрослым. Не разрешайте вопросы криком, руганью, особенно в присутствии де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 приходите за ребёнком в нетрезвом состоя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тский сад это второй дом для вашего ребёнка. Помогите создать красоту и уют в нё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азывайте помощь в благоустройстве и озеленении участ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ктивно включайтесь в подготовку и оформление детских праздников.</w:t>
      </w:r>
    </w:p>
    <w:p>
      <w:pPr>
        <w:pStyle w:val="Normal"/>
        <w:jc w:val="both"/>
        <w:rPr>
          <w:i/>
          <w:i/>
        </w:rPr>
      </w:pPr>
      <w:r>
        <w:rPr>
          <w:color w:val="000000"/>
        </w:rPr>
        <w:t>Совместно с работниками ДОУ берегите детей от простудных и инфекционных заболева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44:00Z</dcterms:created>
  <dc:creator>user</dc:creator>
  <dc:description/>
  <cp:keywords/>
  <dc:language>en-US</dc:language>
  <cp:lastModifiedBy>OVSO-Sha</cp:lastModifiedBy>
  <cp:lastPrinted>2016-03-22T14:19:00Z</cp:lastPrinted>
  <dcterms:modified xsi:type="dcterms:W3CDTF">2020-07-02T01:29:00Z</dcterms:modified>
  <cp:revision>6</cp:revision>
  <dc:subject/>
  <dc:title>Администрация</dc:title>
</cp:coreProperties>
</file>