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тридцать шестая се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7 июня 2020 года        </w:t>
        <w:tab/>
        <w:t xml:space="preserve">                                </w:t>
        <w:tab/>
        <w:t xml:space="preserve">                                № 4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граждении Почётной грамотой Совета депутатов 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 основании ходатайства главы города Оби Новосибирской области от 14.04.2020 года № 50, ходатайства  главного врача государственного бюджетного учреждения здравоохранения Новосибирской области «Обской центральной городской больницы» А.В. Лацких  от 05.06.2020 года № 19, ходатайства председателя комиссии по социальной политике Совета депутатов г. Оби Новосибирской области четвертого созыав Н.Ф. Зайцевой от 15.06.2020г. №1, в соответствии со статьёй 34 Регламента Совета депутатов города Оби Новосибирской области,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1. Наградить Почетной грамотой Совета депутатов города Оби за вклад в развитие города Оби Новосибирской области, многолетних добросовестный труд в органах местного самоуправления, высокий профессионализм и безупречную работу в честь празднования Дня местного самоуправления:</w:t>
      </w:r>
    </w:p>
    <w:p>
      <w:pPr>
        <w:pStyle w:val="Normal"/>
        <w:jc w:val="both"/>
        <w:rPr/>
      </w:pPr>
      <w:r>
        <w:rPr/>
        <w:t>- Мельникову Ольгу Ивановну – главного специалиста Управления финансов и бухгалтерского учета администрации города Оби Новосибирской области;</w:t>
      </w:r>
    </w:p>
    <w:p>
      <w:pPr>
        <w:pStyle w:val="Normal"/>
        <w:jc w:val="both"/>
        <w:rPr/>
      </w:pPr>
      <w:r>
        <w:rPr/>
        <w:t>- Субботину Марию Фуатовну – консультанта, эксперта – контролера кассового исполнения Управления финансов и бухгалтерского учета администрации города Оби Новосибирской области.</w:t>
      </w:r>
    </w:p>
    <w:p>
      <w:pPr>
        <w:pStyle w:val="Normal"/>
        <w:jc w:val="both"/>
        <w:rPr/>
      </w:pPr>
      <w:r>
        <w:rPr/>
        <w:t>2. Наградить Почетной грамотой Совета депутатов города Оби за многолетний труд, высокий профессионализм и в честь празднования Дня медицинского работника:</w:t>
      </w:r>
    </w:p>
    <w:p>
      <w:pPr>
        <w:pStyle w:val="Normal"/>
        <w:jc w:val="both"/>
        <w:rPr/>
      </w:pPr>
      <w:r>
        <w:rPr/>
        <w:t>- Александрову Ольгу Геннадьевну – акушерку акушерско – гинекологического отделения государственного бюджетного учреждения здравоохранения Новосибирской области «Обской центральной городской больницы»;</w:t>
      </w:r>
    </w:p>
    <w:p>
      <w:pPr>
        <w:pStyle w:val="Normal"/>
        <w:jc w:val="both"/>
        <w:rPr/>
      </w:pPr>
      <w:r>
        <w:rPr/>
        <w:t>- Кравченко Ирину Васильевну – старшую медицинскую сестру терапевтического отделения государственного бюджетного учреждения здравоохранения Новосибирской области «Обской центральной городской больницы»;</w:t>
      </w:r>
    </w:p>
    <w:p>
      <w:pPr>
        <w:pStyle w:val="Normal"/>
        <w:jc w:val="both"/>
        <w:rPr/>
      </w:pPr>
      <w:r>
        <w:rPr/>
        <w:t>3. Наградить Почетной грамотой Совета депутатов города Оби за многолетний труд, высокий профессионализм, добросовестное исполнение служебных обязанностей, доброжелательное отношение к пациентам и в честь празднования Дня медицинского работника:</w:t>
      </w:r>
    </w:p>
    <w:p>
      <w:pPr>
        <w:pStyle w:val="Normal"/>
        <w:jc w:val="both"/>
        <w:rPr/>
      </w:pPr>
      <w:r>
        <w:rPr/>
        <w:t>- Красильникова Сергея Эдуардовича – руководителя гинекологического отделения Новосибирского областного клинического диспансера, доктора медицинских наук, профессора кафедры онкологии НГМУ;</w:t>
      </w:r>
    </w:p>
    <w:p>
      <w:pPr>
        <w:pStyle w:val="Normal"/>
        <w:jc w:val="both"/>
        <w:rPr/>
      </w:pPr>
      <w:r>
        <w:rPr/>
        <w:t>- Сисакян Вираба Гегамовича – врача онколога – гинеколога Новосибирского областного онкологического диспансера;</w:t>
      </w:r>
    </w:p>
    <w:p>
      <w:pPr>
        <w:pStyle w:val="Normal"/>
        <w:jc w:val="both"/>
        <w:rPr/>
      </w:pPr>
      <w:r>
        <w:rPr/>
        <w:t>- Мансурову Альфию Саматовну – врача онколога - гинеколога Новосибирского областного онкологического диспансера.</w:t>
      </w:r>
    </w:p>
    <w:p>
      <w:pPr>
        <w:pStyle w:val="Normal"/>
        <w:jc w:val="both"/>
        <w:rPr/>
      </w:pPr>
      <w:r>
        <w:rPr/>
        <w:t>4. Настоящее решение разместить на официальном сайте администрации города Оби Новосибирской области и опубликовать в газете «Аэро-Сити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5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6. Контроль за исполнением данного решения возложить на постоянную комиссию по социальной политике (Зайцева Н.Ф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Совета депутатов                                                   М.Л. Гольдштейн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360" w:after="0"/>
      <w:jc w:val="both"/>
    </w:pPr>
    <w:rPr>
      <w:rFonts w:eastAsia="Times New Roman"/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43:00Z</dcterms:created>
  <dc:creator>Лена</dc:creator>
  <dc:description/>
  <cp:keywords/>
  <dc:language>en-US</dc:language>
  <cp:lastModifiedBy>Пользователь</cp:lastModifiedBy>
  <cp:lastPrinted>2013-09-30T12:23:00Z</cp:lastPrinted>
  <dcterms:modified xsi:type="dcterms:W3CDTF">2020-06-18T03:41:00Z</dcterms:modified>
  <cp:revision>35</cp:revision>
  <dc:subject/>
  <dc:title>Совет депутатов</dc:title>
</cp:coreProperties>
</file>