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284" w:firstLine="284"/>
        <w:jc w:val="center"/>
        <w:rPr>
          <w:rStyle w:val="Emphasis"/>
          <w:b/>
          <w:b/>
          <w:i w:val="false"/>
          <w:i w:val="false"/>
          <w:sz w:val="28"/>
          <w:szCs w:val="32"/>
        </w:rPr>
      </w:pPr>
      <w:r>
        <w:rPr>
          <w:rStyle w:val="Emphasis"/>
          <w:b/>
          <w:i w:val="false"/>
          <w:sz w:val="28"/>
          <w:szCs w:val="32"/>
        </w:rPr>
        <w:t xml:space="preserve">25.06.2020 </w:t>
        <w:tab/>
        <w:tab/>
        <w:tab/>
        <w:tab/>
        <w:tab/>
        <w:tab/>
        <w:tab/>
        <w:tab/>
        <w:tab/>
        <w:tab/>
        <w:tab/>
        <w:t>№ 391</w:t>
      </w:r>
    </w:p>
    <w:p>
      <w:pPr>
        <w:pStyle w:val="Normal"/>
        <w:ind w:left="-284" w:right="-284" w:firstLine="284"/>
        <w:jc w:val="center"/>
        <w:rPr>
          <w:rStyle w:val="Emphasis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содержащих растени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. 2.1. решения антинаркотической комиссии города Оби Новосибирской области от 15.06.2020 г по выявлению и уничтожению наркосодержащих раст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абочую группу по выявлению и уничтожению наркосодержащих растений (приложение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предприятий расположенных на территории города Оби Новосибирской области при выявлении очагов произрастания наркосодержащих растений на территории предприятия, принимать меры по уничтожению данных раст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администрации города Оби Новосибирской области  от 09.07.2019 г. № 656 «Об организации мероприятий по уничтожению очагов произрастания наркосодержащих растен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тделу по взаимодействию с общественностью администрации г. Оби опубликовать настоящее постановление в установленном порядке в газете «Аэро-сити» и разместить на официальном сайте администрации г. Оби Новосибирской области в сети Интернет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орода Оби Новосибир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П.В. Буковинин                       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  города Об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5.06.2020 №</w:t>
      </w:r>
      <w:r>
        <w:rPr>
          <w:sz w:val="28"/>
          <w:szCs w:val="28"/>
          <w:lang w:val="en-US"/>
        </w:rPr>
        <w:t xml:space="preserve"> 391</w:t>
      </w:r>
    </w:p>
    <w:p>
      <w:pPr>
        <w:pStyle w:val="Normal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ыявлению и уничтожению наркосодержащих растени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согласно штатному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иродных ресурсов и охраны окружающей среды администрации г. Об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 (секретарь антинаркотическ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по контролю за оборотом наркотиков  отделения МВД России по г. Об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Городское хозяйство» муниципального образования г. Обь Новосибир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3:00Z</dcterms:created>
  <dc:creator>user</dc:creator>
  <dc:description/>
  <cp:keywords/>
  <dc:language>en-US</dc:language>
  <cp:lastModifiedBy>OVSO-Sha</cp:lastModifiedBy>
  <cp:lastPrinted>2020-06-22T10:43:00Z</cp:lastPrinted>
  <dcterms:modified xsi:type="dcterms:W3CDTF">2020-06-26T01:23:00Z</dcterms:modified>
  <cp:revision>10</cp:revision>
  <dc:subject/>
  <dc:title>Администрация</dc:title>
</cp:coreProperties>
</file>