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27.11.2015 г.</w:t>
      </w:r>
      <w:r>
        <w:rPr>
          <w:b w:val="false"/>
          <w:bCs w:val="false"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№ 1281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риложение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 города Об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сибирской области от 03.07.2015 г. № 567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тверждении Инструкции «О порядке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и работы с обращениями граждан»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и с действующим законодательством Инструкции «О порядке организации работы с обращениями граждан», утвержденной постановлением администрации города Оби Новосибирской области от 03.07.2015 г. № 567, на основании Федерального закона от 03.11.2015 года № 305-ФЗ «О внесении изменения в статью 13 Федерального закона «О порядке рассмотрения обращений граждан Российской Федерации», согласно Постановления Губернатора Новосибирской области от 06.11.2015 г. № 247 «О внесении изменений в постановление Губернатора Новосибирской области от 20.10.2011 г. № 275»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риложение к постановлению администрации города Оби Новосибирской области от 03.07.2015 г. № 567 «Об утверждении Инструкции «О порядке организации работы с обращениями гражда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лова пункта 5 раздела «</w:t>
      </w:r>
      <w:r>
        <w:rPr>
          <w:b w:val="false"/>
          <w:bCs w:val="false"/>
          <w:sz w:val="28"/>
          <w:szCs w:val="28"/>
          <w:lang w:val="en-US"/>
        </w:rPr>
        <w:t xml:space="preserve">VI. </w:t>
      </w:r>
      <w:r>
        <w:rPr>
          <w:b w:val="false"/>
          <w:bCs w:val="false"/>
          <w:sz w:val="28"/>
          <w:szCs w:val="28"/>
          <w:lang w:val="ru-RU"/>
        </w:rPr>
        <w:t>Личный прием граждан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. Гражданину, находящемуся в состоянии алкогольного или наркотического опьянения, при проявлениях им агрессии, либо неадекватного поведения в записи и (или) в личном приеме отказывается» признать утратившими сил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ункт 5 раздела «</w:t>
      </w:r>
      <w:r>
        <w:rPr>
          <w:b w:val="false"/>
          <w:bCs w:val="false"/>
          <w:sz w:val="28"/>
          <w:szCs w:val="28"/>
          <w:lang w:val="en-US"/>
        </w:rPr>
        <w:t xml:space="preserve">VI. </w:t>
      </w:r>
      <w:r>
        <w:rPr>
          <w:b w:val="false"/>
          <w:bCs w:val="false"/>
          <w:sz w:val="28"/>
          <w:szCs w:val="28"/>
          <w:lang w:val="ru-RU"/>
        </w:rPr>
        <w:t>Личный прием граждан» чита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делу по взаимодействию с общественностью, общественной приемной главы города (О.А. Сергеева) опубликовать настоящее постановление в газете «Аэро-Сити» и разместить на официальном сайте города Об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А.Б. Белки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города Об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восибирской области      </w:t>
        <w:tab/>
        <w:tab/>
        <w:tab/>
        <w:tab/>
        <w:tab/>
        <w:t xml:space="preserve">        А.А. Мозжерин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3:22Z</dcterms:created>
  <dc:creator/>
  <dc:description/>
  <dc:language>en-US</dc:language>
  <cp:lastModifiedBy/>
  <cp:lastPrinted>2015-11-30T15:46:00Z</cp:lastPrinted>
  <dcterms:modified xsi:type="dcterms:W3CDTF">2015-11-30T09:01:39Z</dcterms:modified>
  <cp:revision>2</cp:revision>
  <dc:subject/>
  <dc:title/>
</cp:coreProperties>
</file>