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5.</w:t>
      </w:r>
      <w:r>
        <w:rPr>
          <w:b/>
          <w:sz w:val="28"/>
          <w:szCs w:val="28"/>
          <w:lang w:val="en-US"/>
        </w:rPr>
        <w:t>2020</w:t>
      </w:r>
      <w:r>
        <w:rPr>
          <w:b/>
          <w:sz w:val="28"/>
          <w:szCs w:val="28"/>
        </w:rPr>
        <w:t xml:space="preserve">                                                                             № 3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7.2015 года № 766, от 09.12.2019 № 11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министерства юстиции Новосибирской области от 26.03.2020 № 1532-03-12/9 на постановление администрации города Оби Новосибирской области от 29.07.2015 № 766 «Об утверждении Положения о порядке и условиях оказания платных дополнительных образовательных услуг в образовательных организациях города Оби Новосибирской области» (с изменениями, внесенными постановлением администрации города Оби Новосибирской области от 09.12.2019 № 1133), Федерального закона «Об образовании в Российской Федерации» от 29.12.2012 года № 273-ФЗ, Федерального закона от 06.10.2003 года № 131-ФЗ «Об общих принципах организации местного самоуправления Российской Федерации», ст. 24, 26 Устава муниципального образования 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города Оби Новосибирской области от 29.07.2015 № 766 «Об утверждении Положения о порядке и условиях оказания платных дополнительных образовательных услуг в образовательных организациях города Оби Новосибирской обла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города Оби Новосибирской области от 09.12.2019 № 1133 «О внесении изменений в постановление администрации города Оби Новосибирской области от 29.07.2017 № 76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разместить настоящее постановление на официальном сайте администрации города Оби Новосибирской области в сети Интернет</w:t>
      </w:r>
      <w:r>
        <w:rPr/>
        <w:t xml:space="preserve"> </w:t>
      </w:r>
      <w:r>
        <w:rPr>
          <w:sz w:val="28"/>
          <w:szCs w:val="28"/>
        </w:rPr>
        <w:t>и в газете «Аэро-си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осибирской области </w:t>
        <w:tab/>
        <w:t xml:space="preserve">          </w:t>
        <w:tab/>
        <w:tab/>
        <w:tab/>
        <w:tab/>
        <w:tab/>
        <w:t xml:space="preserve"> </w:t>
        <w:tab/>
        <w:t>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4:00Z</dcterms:created>
  <dc:creator>user</dc:creator>
  <dc:description/>
  <cp:keywords/>
  <dc:language>en-US</dc:language>
  <cp:lastModifiedBy>OVSO-Sha</cp:lastModifiedBy>
  <cp:lastPrinted>2016-03-22T14:19:00Z</cp:lastPrinted>
  <dcterms:modified xsi:type="dcterms:W3CDTF">2020-05-26T07:30:00Z</dcterms:modified>
  <cp:revision>8</cp:revision>
  <dc:subject/>
  <dc:title>Администрация</dc:title>
</cp:coreProperties>
</file>