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                                   №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нтингента будущих воспита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1  учебный год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b w:val="false"/>
          <w:bCs w:val="false"/>
          <w:spacing w:val="1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би Новосибирской области от 12.01.2015 года № 3 «О порядке учета детей, нуждающихся в предоставлении места в муниципальных бюджетных дошкольных образовательных организациях, реализующих основную общеобразовательную программу дошкольного образования города Оби Новосибирской области» (с изменениями, внесенными постановлением администрации города Оби Новосибирской области от 29.04.2015 года  № 376), на основании ст. 24, 26 Устава муниципального образования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нтингент будущих воспитанников по возрастным группам муниципальных образовательных учреждений г.Оби Новосибирской области, реализующих основную общеобразовательную программу дошкольного образования на 2020-2021 учебный год в количестве </w:t>
      </w:r>
      <w:r>
        <w:rPr>
          <w:b/>
          <w:sz w:val="28"/>
          <w:szCs w:val="28"/>
        </w:rPr>
        <w:t xml:space="preserve">411 </w:t>
      </w:r>
      <w:r>
        <w:rPr>
          <w:sz w:val="28"/>
          <w:szCs w:val="28"/>
        </w:rPr>
        <w:t>воспитанников в соответствии с приложением.</w:t>
      </w:r>
    </w:p>
    <w:p>
      <w:pPr>
        <w:pStyle w:val="1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П.В. Буковинин</w:t>
      </w:r>
      <w:r>
        <w:br w:type="page"/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B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B1B1B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ингент будущих воспитанников по возрастным группам муниципальных образовательных учреждений г.Оби Новосибирской области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363"/>
      </w:tblGrid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Наименование детского сад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Всего по детскому саду</w:t>
            </w:r>
          </w:p>
        </w:tc>
      </w:tr>
      <w:tr>
        <w:trPr>
          <w:trHeight w:val="5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до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3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4-5 л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-6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6-7 л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1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2 «Березка» комбиниров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3 «Светля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/>
            </w:pPr>
            <w:r>
              <w:rPr/>
              <w:t>МБДОУ детский сад № 4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БДОУ детский сад № 107 «Топол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горо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34:00Z</dcterms:created>
  <dc:creator>GEG</dc:creator>
  <dc:description/>
  <cp:keywords/>
  <dc:language>en-US</dc:language>
  <cp:lastModifiedBy>OVSO-Sha</cp:lastModifiedBy>
  <cp:lastPrinted>2018-04-27T11:27:00Z</cp:lastPrinted>
  <dcterms:modified xsi:type="dcterms:W3CDTF">2020-05-13T02:05:00Z</dcterms:modified>
  <cp:revision>4</cp:revision>
  <dc:subject/>
  <dc:title>Администрация</dc:title>
</cp:coreProperties>
</file>